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КАРТКА АДМІНІСТРАТИВНОЇ ПОСЛУГИ 01775</w:t>
      </w:r>
    </w:p>
    <w:p>
      <w:pPr>
        <w:pStyle w:val="Style16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mallCaps/>
          <w:color w:val="000000"/>
          <w:sz w:val="28"/>
          <w:szCs w:val="28"/>
        </w:rPr>
        <w:t>„</w:t>
      </w:r>
      <w:r>
        <w:rPr>
          <w:b/>
          <w:bCs/>
          <w:i/>
          <w:iCs/>
          <w:smallCaps/>
          <w:color w:val="000000"/>
          <w:sz w:val="28"/>
          <w:szCs w:val="28"/>
        </w:rPr>
        <w:t xml:space="preserve">ПРИЗНАЧЕННЯ ОДНОРАЗОВОЇ НАТУРАЛЬНОЇ ДОПОМОГИ </w:t>
        <w:br/>
        <w:t>„ПАКУНОК МАЛЮКА</w:t>
      </w:r>
      <w:r>
        <w:rPr>
          <w:b/>
          <w:bCs/>
          <w:i/>
          <w:iCs/>
          <w:color w:val="000000"/>
          <w:sz w:val="28"/>
          <w:szCs w:val="28"/>
        </w:rPr>
        <w:t>”</w:t>
      </w:r>
    </w:p>
    <w:p>
      <w:pPr>
        <w:pStyle w:val="Normal"/>
        <w:ind w:right="250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адміністративної послуги)</w:t>
      </w:r>
    </w:p>
    <w:p>
      <w:pPr>
        <w:pStyle w:val="TextBody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Центр надання адміністративних послуг Гоголівської селищної ради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4750" w:type="dxa"/>
        <w:jc w:val="left"/>
        <w:tblInd w:w="-1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7"/>
        <w:gridCol w:w="4888"/>
        <w:gridCol w:w="4486"/>
        <w:gridCol w:w="1417"/>
        <w:gridCol w:w="340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Етапи послуг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ідповідальна посадова особа, структурний підрозд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і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(В,У,П,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Термін виконанн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(днів)</w:t>
            </w:r>
          </w:p>
        </w:tc>
      </w:tr>
      <w:tr>
        <w:trPr>
          <w:trHeight w:val="28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1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ийом заяви та  визначеного пакету документів для призначення допомоги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іністратор ЦНАП/Спеціаліст відділу соціального захисту населення виконавчого комітету Гоголівської селищної ради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 1 дні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1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ормування в електронному виді справи заявника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іністратор ЦНАП/Спеціаліст відділу соціального захисту населення виконавчого комітету Гоголівської селищної ради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 1 дні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1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ревірка правильності формування  справи та передача електронної справи до УСЗН Миргородської РДА (Великобагачанський відділ № 1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С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еціаліст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відділу соціального захисту населення виконавчого комітету Гоголівської селищної ради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 1 дні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1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редача справи у паперовому вигляд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пеціаліст відділу соціального захисту населення виконавчого комітету Гоголівської селищної ради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 рідше ніж раз на два тижні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1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єстрація заяви у журналі прийому заяв та документі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пеціаліст УСЗН Миргородської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 1 днів 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1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ормування особової справи та опрацюванн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пеціаліст УСЗН Миргородської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 1 дні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1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робка документів особової справи, формування проекту рішення про призначення допомоги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пеціаліст УСЗН Миргородської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 10 дні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єстрація проекту  рішення в журналі обробкі заяв та документі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Спеціаліст УСЗН Миргородської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 10 дні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ревірка права заявника на допомогу, правильності призначеного розміру допомоги та терміну її наданн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пеціаліст УСЗН Миргородської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 1 дні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иплата призначеного виду допомог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Спеціаліст УСЗН Миргородської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 1 дні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твердження особової справи начальника управлінн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Спеціаліст УСЗН Миргородської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мірі надходження спра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7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идача заявнику повідомлення про призначення (відмову в призначенні) допомоги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jc w:val="both"/>
              <w:rPr/>
            </w:pPr>
            <w:r>
              <w:rPr>
                <w:sz w:val="26"/>
                <w:szCs w:val="26"/>
              </w:rPr>
              <w:t>Спеціаліст УСЗН Миргородської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 30 дні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7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ормування та друк відомостей для виплати допомог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Спеціаліст УСЗН Миргородської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 8 та 25 числа кожного місяц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єстрація зобов’язань на отримання коштів для виплати допомог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Спеціаліст УСЗН Миргородської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 8 та 25 числа кожного місяц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овлення фінансуванн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Спеціаліст УСЗН Миргородської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 1 дні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рерахування коштів на виплату допомоги на відділення поштового зв’язку або установу банку, в якій відкрито рахунок одержувача допомог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Спеціаліст УСЗН Миргородської 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3-денний термін з часу  надходження коштів на казначейський рахунок</w:t>
            </w:r>
          </w:p>
        </w:tc>
      </w:tr>
      <w:tr>
        <w:trPr/>
        <w:tc>
          <w:tcPr>
            <w:tcW w:w="1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гальна кількість днів надання по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    </w:t>
            </w:r>
            <w:r>
              <w:rPr>
                <w:b/>
                <w:bCs/>
                <w:color w:val="000000"/>
                <w:sz w:val="26"/>
                <w:szCs w:val="26"/>
              </w:rPr>
              <w:t>21 днів</w:t>
            </w:r>
          </w:p>
        </w:tc>
      </w:tr>
      <w:tr>
        <w:trPr/>
        <w:tc>
          <w:tcPr>
            <w:tcW w:w="1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гальна кількість днів (передбачена законодавством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    </w:t>
            </w:r>
            <w:r>
              <w:rPr>
                <w:b/>
                <w:bCs/>
                <w:color w:val="000000"/>
                <w:sz w:val="26"/>
                <w:szCs w:val="26"/>
              </w:rPr>
              <w:t>21  днів</w:t>
            </w:r>
          </w:p>
        </w:tc>
      </w:tr>
    </w:tbl>
    <w:p>
      <w:pPr>
        <w:pStyle w:val="Normal"/>
        <w:spacing w:lineRule="atLeast" w:line="348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  <w:t>Умовні позначки: В – виконує; У – бере участь; П – погоджує; З – затверджує.</w:t>
      </w:r>
      <w:r>
        <w:rPr>
          <w:rFonts w:cs="Verdana" w:ascii="Verdana" w:hAnsi="Verdana"/>
          <w:b/>
          <w:bCs/>
          <w:sz w:val="24"/>
          <w:szCs w:val="24"/>
          <w:lang w:val="uk-UA" w:eastAsia="ru-RU"/>
        </w:rPr>
        <w:t> </w:t>
      </w:r>
    </w:p>
    <w:p>
      <w:pPr>
        <w:pStyle w:val="TextBody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Verdana" w:ascii="Verdana" w:hAnsi="Verdana"/>
          <w:color w:val="444444"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spacing w:val="-5"/>
      <w:w w:val="105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83438"/>
      <w:w w:val="107"/>
      <w:sz w:val="23"/>
      <w:szCs w:val="23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14:00Z</dcterms:created>
  <dc:creator>Володимир</dc:creator>
  <dc:description/>
  <cp:keywords/>
  <dc:language>en-US</dc:language>
  <cp:lastModifiedBy>Komp</cp:lastModifiedBy>
  <dcterms:modified xsi:type="dcterms:W3CDTF">2023-10-31T14:08:00Z</dcterms:modified>
  <cp:revision>6</cp:revision>
  <dc:subject/>
  <dc:title/>
</cp:coreProperties>
</file>