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386</w:t>
      </w:r>
    </w:p>
    <w:p>
      <w:pPr>
        <w:pStyle w:val="Normal"/>
        <w:ind w:right="25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b/>
          <w:bCs/>
          <w:color w:val="000000"/>
          <w:sz w:val="28"/>
          <w:szCs w:val="28"/>
          <w:lang w:val="uk-UA"/>
        </w:rPr>
        <w:t>Призначення і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плата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8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2"/>
        <w:gridCol w:w="5487"/>
        <w:gridCol w:w="4961"/>
        <w:gridCol w:w="992"/>
        <w:gridCol w:w="27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тапи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альна посадова особа структурний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і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,У,П,З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мін виконанн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нів)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ом заяви та  визначеного пакету документів для призначення допо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вання в електронному виді справи заявника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іністратор ЦНАП/Спеціаліст відділу соціального захисту населення виконавчого комітету Гоголівської селищн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ірка правильності формування  справи та передача електронної справи до УСЗН Миргородської РДА (Великобагачанський відділ №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відділу соціального захисту населення виконавчого комітету Гогол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справи у паперовому вигляд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відділу соціального захисту населення виконавчого комітету Гогол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ідше ніж раз на два тижн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ація заяви у журналі прийому заяв та документів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вання особової справи та опрацю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обка документів особової справи, формування проекту рішення про призначення допо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ація проекту рішення в журналі обробки заяв та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ірка права заявника на допомогу, правильності призначеного розміру допомоги та терміну її над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плата призначеного виду  допо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вердження особової справи начальника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ірі надходження спра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ча заявнику повідомлення про призначення (відмову в призначенні) допо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вання та друк відомостей для виплати допом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 та 25 числа кожного місяц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ація зобов’язань на отримання коштів для виплати допо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 та 25 числа кожного місяц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влення фінанс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хування коштів на виплату допомоги на відділення поштового зв’язку або установу банку, в якій відкрито рахунок одержувача  допо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3-денний термін з часу  надходження коштів на казначейський рахунок</w:t>
            </w:r>
          </w:p>
        </w:tc>
      </w:tr>
      <w:tr>
        <w:trPr/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а кількість днів надання по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  </w:t>
            </w:r>
            <w:r>
              <w:rPr>
                <w:b/>
                <w:bCs/>
                <w:color w:val="000000"/>
                <w:sz w:val="28"/>
                <w:szCs w:val="28"/>
              </w:rPr>
              <w:t>До 30 днів</w:t>
            </w:r>
          </w:p>
        </w:tc>
      </w:tr>
      <w:tr>
        <w:trPr/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а кількість днів (передбачена законодавством 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  </w:t>
            </w:r>
            <w:r>
              <w:rPr>
                <w:b/>
                <w:bCs/>
                <w:color w:val="000000"/>
                <w:sz w:val="28"/>
                <w:szCs w:val="28"/>
              </w:rPr>
              <w:t>До 30  днів</w:t>
            </w:r>
          </w:p>
        </w:tc>
      </w:tr>
    </w:tbl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Calibri" w:ascii="Calibri" w:hAnsi="Calibri"/>
          <w:i/>
          <w:iCs/>
          <w:sz w:val="24"/>
          <w:szCs w:val="24"/>
          <w:lang w:val="uk-UA" w:eastAsia="ru-RU"/>
        </w:rPr>
        <w:t>У</w:t>
      </w: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0:00Z</dcterms:created>
  <dc:creator>Володимир</dc:creator>
  <dc:description/>
  <cp:keywords/>
  <dc:language>en-US</dc:language>
  <cp:lastModifiedBy>Komp</cp:lastModifiedBy>
  <dcterms:modified xsi:type="dcterms:W3CDTF">2023-10-25T13:33:00Z</dcterms:modified>
  <cp:revision>4</cp:revision>
  <dc:subject/>
  <dc:title/>
</cp:coreProperties>
</file>