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221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„</w:t>
      </w:r>
      <w:r>
        <w:rPr>
          <w:b/>
          <w:bCs/>
          <w:i/>
          <w:iCs/>
          <w:smallCaps/>
          <w:color w:val="000000"/>
          <w:sz w:val="28"/>
          <w:szCs w:val="28"/>
        </w:rPr>
        <w:t>ПРИЗНАЧЕННЯ ГРОШОВОЇ КОМПЕНСАЦІЇ ОСОБАМ З ІНВАЛІДНІСТЮ ЗАМІСТЬ САНАТОРНО-КУРОРТНОЇ ПУТІВКИ</w:t>
      </w:r>
      <w:r>
        <w:rPr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68"/>
        <w:gridCol w:w="4536"/>
        <w:gridCol w:w="1276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ind w:hanging="70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>
          <w:trHeight w:val="1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заяви про призначення та виплати компенс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тор ЦНАП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тор ЦНАП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дача прийнятих документів згідно складеного реєстру 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відділу соціального захисту населення виконавчого комітету Гоголівської селищної рад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5 днів з моменту прийняття документів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 xml:space="preserve">Перевірка повноти поданих документів та правильність їх оформлення, та, у разі потреби, повернення документів </w:t>
            </w:r>
          </w:p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rPr>
                <w:rFonts w:cs="Arial"/>
                <w:color w:val="00000A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 xml:space="preserve">для доопрацюва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УСЗН Миргородської Р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rPr>
                <w:rFonts w:cs="Arial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eastAsia="ar-SA"/>
              </w:rPr>
              <w:t>Формування  особової справи</w:t>
            </w:r>
          </w:p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rPr>
                <w:rFonts w:cs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 xml:space="preserve">Опрацювання зая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УСЗН Миргородської Р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етього-четвер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ru-RU" w:eastAsia="ar-SA"/>
              </w:rPr>
              <w:t xml:space="preserve">Перевірка правильності проведених розрахунків та їх відповідність чинному законодавству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’ятого-сьо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Візування рішень про призначення або відмову у призначенні компенс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Реєстрація рішення про призначення компенсації (або відмови у її призначенні)/ повідомлення про призначення компенсації (або відмови у її призначенн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ев’я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Проведення паперової та електронної обробки особових рахунків та с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Перевірка правильності нарахування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Фіксація нарахованої допомоги в електронному варіан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Формування виплатних відомостей в установи банків та поштові відді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Зарахування коштів установами банків на рахунки одержувачів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-142" w:hanging="0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  <w:t>Після надходження коштів з Державного бюджету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42:00Z</dcterms:created>
  <dc:creator>Володимир</dc:creator>
  <dc:description/>
  <cp:keywords/>
  <dc:language>en-US</dc:language>
  <cp:lastModifiedBy>Komp</cp:lastModifiedBy>
  <dcterms:modified xsi:type="dcterms:W3CDTF">2023-10-17T10:37:00Z</dcterms:modified>
  <cp:revision>10</cp:revision>
  <dc:subject/>
  <dc:title/>
</cp:coreProperties>
</file>