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22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заяви про призначення компенсації вартості проїзду до санаторно-курортного закла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 ЦНАП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 ЦНАП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рийнятих документів згідно складеного реєстру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до УСЗН Миргородської Р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для доопрацю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еціалісти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еціалісти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Опрацювання зая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еціалістом  сектору з питань соціального захисту інвалідів, ветеранів та населення, яке потерпіло від наслідків Чорнобильської катастроф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еціалісти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еціалісти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Візування рішень про призначення або відмову у призначенні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еціалісти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Реєстрація рішення про призначення компенсації (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еціалісти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в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 xml:space="preserve">Спеціалісти Центру по нарахуванню та здійсненню соціальних випла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еревірка правильності нарахування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іксація нарахованої компенсації в електронному варіан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СЗН Миргородської 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СЗН Миргородської 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Зарахування коштів установами банків на рахунки одержувачів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-142" w:hanging="0"/>
              <w:rPr/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2:00Z</dcterms:created>
  <dc:creator>Володимир</dc:creator>
  <dc:description/>
  <cp:keywords/>
  <dc:language>en-US</dc:language>
  <cp:lastModifiedBy>Komp</cp:lastModifiedBy>
  <dcterms:modified xsi:type="dcterms:W3CDTF">2023-10-17T10:32:00Z</dcterms:modified>
  <cp:revision>9</cp:revision>
  <dc:subject/>
  <dc:title/>
</cp:coreProperties>
</file>