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23</w:t>
      </w:r>
    </w:p>
    <w:p>
      <w:pPr>
        <w:pStyle w:val="Normal"/>
        <w:jc w:val="center"/>
        <w:rPr>
          <w:b/>
          <w:b/>
          <w:bCs/>
          <w:caps/>
          <w:sz w:val="28"/>
          <w:szCs w:val="24"/>
          <w:lang w:val="ru-RU"/>
        </w:rPr>
      </w:pPr>
      <w:r>
        <w:rPr>
          <w:b/>
          <w:bCs/>
          <w:caps/>
          <w:sz w:val="28"/>
          <w:szCs w:val="24"/>
          <w:lang w:val="ru-RU"/>
        </w:rPr>
        <w:t>„</w:t>
      </w:r>
      <w:r>
        <w:rPr>
          <w:b/>
          <w:bCs/>
          <w:caps/>
          <w:sz w:val="28"/>
          <w:szCs w:val="24"/>
          <w:lang w:val="ru-RU"/>
        </w:rPr>
        <w:t>призначення грошової компенсації вартості самостійного санаторно-курортного лікування осіб з інвалідністю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4"/>
        <w:gridCol w:w="4536"/>
        <w:gridCol w:w="113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заяви про призначення  компенс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сть санаторно-курортної путі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дміністратор ЦНАП/ 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дміністратор ЦНАП/ 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пеціаліст 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>
          <w:trHeight w:val="2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в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відділу соціального захисту населення виконавчого комітету Гоголівської селищн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УСЗН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УСЗН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Опрацювання заяв спеціалістом </w:t>
            </w:r>
            <w:r>
              <w:rPr>
                <w:rFonts w:cs="Arial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тору з питань соціального захисту інвалідів, ветеранів та населення УСЗ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иргородської РДА (Великобагачанський відділ № 1)</w:t>
            </w:r>
          </w:p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УСЗН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УСЗН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УСЗН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УСЗН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в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и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и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и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и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и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-142" w:hanging="0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36:00Z</dcterms:created>
  <dc:creator>Володимир</dc:creator>
  <dc:description/>
  <cp:keywords/>
  <dc:language>en-US</dc:language>
  <cp:lastModifiedBy>Komp</cp:lastModifiedBy>
  <dcterms:modified xsi:type="dcterms:W3CDTF">2023-10-17T10:25:00Z</dcterms:modified>
  <cp:revision>10</cp:revision>
  <dc:subject/>
  <dc:title/>
</cp:coreProperties>
</file>