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224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„</w:t>
      </w:r>
      <w:r>
        <w:rPr>
          <w:b/>
          <w:bCs/>
          <w:sz w:val="28"/>
          <w:szCs w:val="24"/>
          <w:lang w:val="ru-RU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4252"/>
        <w:gridCol w:w="992"/>
        <w:gridCol w:w="2552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ind w:hanging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2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заяви про призначення та призначення компенс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дміністратор ЦНАП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Адміністратор ЦНАП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відділу соціального захисту населення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дача прийнятих документів згідно складеного реєстру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істи відділу  соціального захисту населення селищн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 xml:space="preserve">Перевірка повноти поданих документів та правильність їх оформлення, та, у разі потреби, повернення документів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jc w:val="both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urier New"/>
                <w:color w:val="000000"/>
                <w:sz w:val="26"/>
                <w:szCs w:val="26"/>
              </w:rPr>
              <w:t xml:space="preserve">для доопрацюв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сектору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/>
            </w:pPr>
            <w:r>
              <w:rPr>
                <w:rFonts w:cs="Courier New"/>
                <w:sz w:val="26"/>
                <w:szCs w:val="26"/>
                <w:lang w:eastAsia="ar-SA"/>
              </w:rPr>
              <w:t>Формування  особової справи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  <w:lang w:eastAsia="ar-SA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СЗН Миргородської 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" w:hanging="0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 xml:space="preserve">Передача особової справи на призначе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руг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рацювання заяв спеціалістами з призначе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третього-четвертого дня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sz w:val="26"/>
                <w:szCs w:val="26"/>
                <w:lang w:val="ru-RU" w:eastAsia="ar-SA"/>
              </w:rPr>
              <w:t xml:space="preserve">Перевірка правильності проведених розрахунків та їх відповідність чинному законодавству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’ятого-сьомого дня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рийнятого ріш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ування реєстру передачі справ та передача справ у центр по нарахуванню здійсненню соціальних виплат для формування виплатних відомост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сьм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Реєстрація рішення про призначення компенсації (або відмови у її призначенні)/ повідомлення про призначення компенсації (або відмови у її призначенні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десят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аперової та електронної обробки особових рахунків та спра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правильності нарахування компенс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ксація нарахованої компенсації в електронному варіан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виплатних відомостей в установи банків та поштові відділ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Courier New"/>
                <w:color w:val="FF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рахування коштів установами банків на рахунки одержувачів допом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 xml:space="preserve">Спеціаліст </w:t>
            </w:r>
            <w:r>
              <w:rPr>
                <w:color w:val="000000"/>
                <w:sz w:val="26"/>
                <w:szCs w:val="26"/>
                <w:lang w:val="ru-RU"/>
              </w:rPr>
              <w:t>УСЗН Миргородської 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center"/>
              <w:rPr>
                <w:rFonts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/>
                <w:color w:val="000000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6"/>
                <w:szCs w:val="26"/>
                <w:lang w:val="ru-RU"/>
              </w:rPr>
              <w:t>Після надходження коштів з Державного бюджету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0" w:hanging="0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Courier New"/>
                <w:b/>
                <w:bCs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7:00Z</dcterms:created>
  <dc:creator>Володимир</dc:creator>
  <dc:description/>
  <cp:keywords/>
  <dc:language>en-US</dc:language>
  <cp:lastModifiedBy>Komp</cp:lastModifiedBy>
  <dcterms:modified xsi:type="dcterms:W3CDTF">2023-10-17T10:21:00Z</dcterms:modified>
  <cp:revision>8</cp:revision>
  <dc:subject/>
  <dc:title/>
</cp:coreProperties>
</file>