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30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6"/>
                <w:szCs w:val="26"/>
                <w:lang w:val="uk-UA" w:eastAsia="ar-SA"/>
              </w:rPr>
              <w:t>Прийом і перевірка правильності заповнення заяви, правильності  та повноти пакету документів, реєстрація заяви, повідомлення заявника про орієнтовний термін викон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 час безпосереднього прийому від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val="ru-RU" w:eastAsia="ar-S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дача повного пакету документів до УСЗН Миргородської РДА (Великобагачанський відділ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сти відділу  соціального захисту населення виконавчого комітету гоголівської селищної рад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ізніше наступного дня з дня надходження повного пакету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адміністратору </w:t>
            </w:r>
            <w:r>
              <w:rPr>
                <w:sz w:val="26"/>
                <w:szCs w:val="26"/>
              </w:rPr>
              <w:t>ЦНАП</w:t>
            </w:r>
            <w:r>
              <w:rPr>
                <w:color w:val="000000"/>
                <w:sz w:val="26"/>
                <w:szCs w:val="26"/>
              </w:rPr>
              <w:t xml:space="preserve"> для доопрац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spacing w:before="0" w:after="0"/>
              <w:ind w:left="72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ередача особової справ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рацювання зая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еєстрація рішення про встановлення статусу (або відмови)/ повідомлення про встановлення статусу (або відм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с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ередача </w:t>
            </w:r>
            <w:r>
              <w:rPr>
                <w:sz w:val="26"/>
                <w:szCs w:val="26"/>
                <w:lang w:val="ru-RU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 інформації щодо встановлення статусу та повідомлення про відмову в статусі, відповідно до акту приймання-переда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наступ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ередача до </w:t>
            </w:r>
            <w:r>
              <w:rPr>
                <w:sz w:val="26"/>
                <w:szCs w:val="26"/>
                <w:lang w:val="uk-UA"/>
              </w:rPr>
              <w:t>ЦНАП</w:t>
            </w:r>
            <w:r>
              <w:rPr>
                <w:sz w:val="26"/>
                <w:szCs w:val="26"/>
              </w:rPr>
              <w:t xml:space="preserve"> інформації щодо встановлення статусу та повідомлення про відмову в статусі, відповідно до акту приймання-переда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наступного робочого дня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52:00Z</dcterms:created>
  <dc:creator>Володимир</dc:creator>
  <dc:description/>
  <cp:keywords/>
  <dc:language>en-US</dc:language>
  <cp:lastModifiedBy>Komp</cp:lastModifiedBy>
  <dcterms:modified xsi:type="dcterms:W3CDTF">2023-10-17T10:28:00Z</dcterms:modified>
  <cp:revision>9</cp:revision>
  <dc:subject/>
  <dc:title/>
</cp:coreProperties>
</file>