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404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rStyle w:val="Rvts23"/>
          <w:b/>
          <w:bCs/>
          <w:sz w:val="28"/>
          <w:szCs w:val="28"/>
        </w:rPr>
        <w:t>КОМПЕНСАЦІЯ ВАРТОСТІ ПРОДУКТІВ ХАРЧУВАННЯ ГРОМАДЯНАМ, ЯКІ ПОСТРАЖДАЛИ ВНАСЛІДОК ЧОРНОБИЛЬСЬКОЇ КАТАСТРОФИ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67"/>
        <w:gridCol w:w="6095"/>
        <w:gridCol w:w="85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Style w:val="Rvts90"/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6"/>
                <w:szCs w:val="26"/>
                <w:lang w:val="uk-UA"/>
              </w:rPr>
              <w:t xml:space="preserve">Термін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6"/>
                <w:szCs w:val="26"/>
                <w:lang w:val="uk-UA"/>
              </w:rPr>
              <w:t xml:space="preserve">виконання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before="100" w:after="100"/>
              <w:rPr>
                <w:rStyle w:val="Rvts90"/>
                <w:b/>
                <w:b/>
                <w:bCs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Прийом повного пакету документів і реєстрація в журналі обліку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НАП/відповідальна особа виконавчого комітету Гоголівської селищної рад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даної компенсації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день</w:t>
            </w:r>
          </w:p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рахування грошової компенсації та формування виплатних документі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lang w:val="ru-RU"/>
              </w:rPr>
            </w:pPr>
            <w:bookmarkStart w:id="0" w:name="DDE_LINK2"/>
            <w:bookmarkStart w:id="1" w:name="DDE_LINK1"/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  <w:bookmarkEnd w:id="0"/>
            <w:bookmarkEnd w:id="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день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  <w:lang w:val="uk-UA"/>
              </w:rPr>
              <w:t>Загальна кількість днів над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/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spacing w:val="-5"/>
      <w:w w:val="105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2:00Z</dcterms:created>
  <dc:creator>Володимир</dc:creator>
  <dc:description/>
  <cp:keywords/>
  <dc:language>en-US</dc:language>
  <cp:lastModifiedBy>Komp</cp:lastModifiedBy>
  <dcterms:modified xsi:type="dcterms:W3CDTF">2023-10-25T13:38:00Z</dcterms:modified>
  <cp:revision>6</cp:revision>
  <dc:subject/>
  <dc:title/>
</cp:coreProperties>
</file>