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1974</w:t>
      </w:r>
    </w:p>
    <w:p>
      <w:pPr>
        <w:pStyle w:val="Normal"/>
        <w:ind w:right="25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rStyle w:val="Rvts23"/>
          <w:b/>
          <w:caps/>
          <w:sz w:val="28"/>
          <w:szCs w:val="28"/>
          <w:lang w:val="ru-RU"/>
        </w:rPr>
        <w:t>ПРИЗНАЧЕННЯ ПІЛЬГИ на оплату житла, комунальних послуг»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536"/>
        <w:gridCol w:w="1134"/>
        <w:gridCol w:w="2976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ind w:hanging="70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внення заяви про призначення пільги на оплату житла, комуналь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оданого пакету документів, формування особової справ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співбесіди із заявником з метою одержання інформації, необхідної для прийняття рішення про призначення пільг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замовника про орієнтовний термін виконання, внесення даних в програму для ведення статистики та контролю адміністративних послуг, видача опису документів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готовка реєстрів передачі справ у відділ соціальної підтримки пільгових категорій громадян та осіб з інвалідністю в </w:t>
            </w:r>
            <w:r>
              <w:rPr>
                <w:color w:val="000000"/>
                <w:sz w:val="26"/>
                <w:szCs w:val="26"/>
                <w:lang w:val="ru-RU"/>
              </w:rPr>
              <w:t>УСЗ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Миргородсько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ершого робочого д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заяв, документів засвідчених підписом адміністратора у відділ соціальної підтримки пільгових категорій громадян та осіб з інвалідністю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Адміністратор ЦНАП/С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ціаліс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гідно затвердженого графіка передач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йом пакету документів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10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пис у листі про проходження справи адміністративної послуги</w:t>
            </w:r>
          </w:p>
          <w:p>
            <w:pPr>
              <w:pStyle w:val="Style16"/>
              <w:spacing w:before="280" w:after="12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1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йом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3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12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вірка правильності сформованого пакету документів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3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 xml:space="preserve">Прийом документів для призначення  пільги  або надання вмотивованої відмо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2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пис у листі про проходження справи адміністративної послуг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12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піл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ішення  про призначення (непризначення) пільги приймається протягом  десяти днів після подання заяви та отримання усіх необхідних відом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несення даних до особового рахунку та оформлення виплатних відом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тягом 3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дача опрацьованих справ спеціалісту з випла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тягом 3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равильності призначення пільги та дотримання термін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виплат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гідно затвердженого графіка здачі коректу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документів на випла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лата після надходження коштів на рахунок управління</w:t>
            </w:r>
          </w:p>
        </w:tc>
      </w:tr>
      <w:tr>
        <w:trPr/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spacing w:lineRule="atLeast" w:line="348"/>
        <w:rPr>
          <w:rFonts w:ascii="Calibri" w:hAnsi="Calibri" w:cs="Calibri"/>
          <w:i/>
          <w:i/>
          <w:iCs/>
          <w:sz w:val="24"/>
          <w:szCs w:val="24"/>
          <w:lang w:val="uk-UA" w:eastAsia="ru-RU"/>
        </w:rPr>
      </w:pPr>
      <w:r>
        <w:rPr>
          <w:rFonts w:cs="Calibri" w:ascii="Calibri" w:hAnsi="Calibri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6:00Z</dcterms:created>
  <dc:creator>Володимир</dc:creator>
  <dc:description/>
  <cp:keywords/>
  <dc:language>en-US</dc:language>
  <cp:lastModifiedBy>Komp</cp:lastModifiedBy>
  <dcterms:modified xsi:type="dcterms:W3CDTF">2023-10-31T14:19:00Z</dcterms:modified>
  <cp:revision>8</cp:revision>
  <dc:subject/>
  <dc:title/>
</cp:coreProperties>
</file>