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1974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bookmarkStart w:id="1" w:name="n13"/>
      <w:bookmarkEnd w:id="1"/>
      <w:r>
        <w:rPr>
          <w:b/>
          <w:bCs/>
          <w:caps/>
          <w:sz w:val="32"/>
        </w:rPr>
        <w:t>„</w:t>
      </w:r>
      <w:r>
        <w:rPr>
          <w:b/>
          <w:bCs/>
          <w:color w:val="000000"/>
        </w:rPr>
        <w:t>ПРИЗНАЧЕННЯ ПІЛЬГИ НА ОПЛАТУ ЖИТЛА, КОМУНАЛЬНИХ ПОСЛУГ</w:t>
      </w:r>
      <w:r>
        <w:rPr>
          <w:b/>
          <w:bCs/>
          <w:caps/>
          <w:sz w:val="32"/>
        </w:rPr>
        <w:t>”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відновлення прав осіб, депортованих за національною ознакою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реабілітацію жертв репресій комуністичного тоталітарного режиму 1917–1991 років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оціальний і правовий захист військовослужбовців та членів їх сімей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світу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лужбу безпеки України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бібліотеки і бібліотечну справу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хист рослин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жертви нацистських переслідувань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сновні засади соціального захисту ветеранів праці та інших громадян похилого віку в Україні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хорону дитинства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оціальний захист дітей війни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культуру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музеї та музейну справу»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аконодавства України про охорону здоров’я;</w:t>
            </w:r>
          </w:p>
          <w:p>
            <w:pPr>
              <w:pStyle w:val="Normal"/>
              <w:spacing w:lineRule="auto" w:line="25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цивільного захисту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ий кодекс Україн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станова Кабінету Міністрів України від 29 січня 2003 року № 117 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станова Кабінету Міністрів України від 06 серпня 2014 року № 409 «Про встановлення державних соціальних стандартів у сфері житловокомунального обслуговування»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Постанова Кабінету Міністрів України від  04 червня 2015 року № 389 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7 квітня 2019 року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/>
              <w:t>Постанова Управління Пенсійного фонду України від 30 липня 2015 року № 13-1 «Про організацію прийому та обслуговування осіб, які звертаються до органів Пенсійного фонду України», зареєстрована в Міністерстві юстиції України 18 серпня 2015 року за № 991/2743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громадян, які мають право на пільги за соціальною ознакою відповідно до законів України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33" w:hanging="0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 xml:space="preserve">- Заява про призначення пільги на оплату житла, комунальних послуг (далі - заява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ії документів, що підтверджують право пільговика та членів його сім'ї на пільги (з пред'явленням оригіналів зазначених документів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документа, що засвідчує реєстрацію особи у Державному реєстрі фізичних осіб - платників податків (картка платника податків)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 громадянина України, документ, що посвідчує особу іноземця або особу без громадянства, особу, яку визнано в Україні біженцем або особою, яка потребує додаткового захисту, інформація про характеристику житла і послуги, на оплату яких пільговик має право та якими користується,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фіційний документ, що підтверджує фактичне місце проживання (за потреби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необхідні документи подаються особою суб'єкту надання адміністративної послуги:</w:t>
            </w:r>
          </w:p>
          <w:p>
            <w:pPr>
              <w:pStyle w:val="21"/>
              <w:spacing w:lineRule="exact" w:line="274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 селищн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штою або в електронній формі через Єдиний державний веб-портал електронних послуг „Портал Дія", офіційний веб-сайт Мінсоцполітики або інтегровані з ними інформаційні системи органів виконавчої влади та органів місцевого самоврядування, а також інформаційні системи Мінсоцполітики (з накладенням кваліфікованого електронного підпису) (у разі технічної можливості)*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right="33" w:hanging="0"/>
              <w:rPr/>
            </w:pPr>
            <w:r>
              <w:rPr>
                <w:sz w:val="24"/>
                <w:szCs w:val="24"/>
              </w:rPr>
              <w:t>Структурні підрозділи з питань соціального захисту населення районних, районних у м. Києві та Севастополі держадміністрацій, виконавчих органів міських, районних у місті (у разі їх утворення) рад (далі - місцеві структурні підрозділи з питань соціального захисту населення) щомісяця до 25 числа розраховують суму пільги на оплату житлово-комунальних послу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right="403" w:hanging="0"/>
              <w:rPr/>
            </w:pPr>
            <w:r>
              <w:rPr>
                <w:sz w:val="24"/>
                <w:szCs w:val="24"/>
              </w:rPr>
              <w:t>У разі виплати пільг у грошовій безготівковій формі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4"/>
                <w:szCs w:val="24"/>
              </w:rPr>
              <w:t>АТ „Ощадбанк" на підставі реєстрів нарахованих сум платежів пільговикам щомісяця до 18 числа перераховує кошти в розмірі нарахованих сум за спожиті послуги в попередньому місяці з рахунка для виплати пільг на рахунки управителів багатоквартирних будинків (далі - управитель), об'єднань співвласників багатоквартирних будинків (далі - об'єднання), виконавців комунальних послуг з наданням реєстрів нарахованих сум платежів пільговикам, у яких зазначається інформація про перерахування коштів;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588" w:leader="none"/>
                <w:tab w:val="left" w:pos="6720" w:leader="none"/>
              </w:tabs>
              <w:rPr/>
            </w:pPr>
            <w:r>
              <w:rPr>
                <w:sz w:val="24"/>
                <w:szCs w:val="24"/>
              </w:rPr>
              <w:t>АТ „Ощадбанк" у разі наявності інформації про номер мобільного телефону пільговика інформує його протягом однієї доби після перерахування коштів управителям, об'єднанням, виконавцям комунальних послуг пільговика (смс-повідомленням або через електронні засоби зв'язку (за наявності) про стан розрахунків за послуги.</w:t>
            </w:r>
          </w:p>
          <w:p>
            <w:pPr>
              <w:pStyle w:val="Normal"/>
              <w:tabs>
                <w:tab w:val="clear" w:pos="708"/>
                <w:tab w:val="left" w:pos="6588" w:leader="none"/>
                <w:tab w:val="left" w:pos="6720" w:leader="none"/>
              </w:tabs>
              <w:rPr/>
            </w:pPr>
            <w:r>
              <w:rPr>
                <w:sz w:val="24"/>
                <w:szCs w:val="24"/>
              </w:rPr>
              <w:t>У разі виплати пільг у грошовій готівковій формі: місцеві структурні підрозділи з питань соціального захисту населення подають щомісяця до 27 числа структурним підрозділам з питань соціального захисту населення обласних, Київської та Севастопольської міських держадміністрацій (далі - регіональні органи соціального захисту населення) заявки щодо потреби в коштах для виплати у грошовій формі пільг на оплату житлово- комунальних послуг за поточний місяць; регіональні органи соціального захисту населення узагальнюють отримані від місцевих структурних підрозділів з питань соціального захисту населення заявки та не пізніше ніж протягом наступного робочого дня подають Мінсоцполітики узагальнену заявку в розрізі адміністративно-територіальних одиниц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соцполітики після надходження узагальнених заявок щодо потреби в коштах на виплату пільг готівкою протягом двох робочих днів перераховує відповідні кошти регіональним органам соціального захисту населення; регіональні органи соціального захисту населення не пізніше ніж протягом наступного робочого дня перераховують кошти на рахунки місцевих структурних підрозділів з питань соціального захисту населення; місцеві структурні підрозділи з питань соціального захисту населення протягом двох робочих днів виплачують пільгу у грошовій готівковій формі пільговикам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и на оплату житла, комунальних послуг не надаються, якщо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заявник не перебуває на обліку в Єдиному державному автоматизованому реєстрі осіб, які мають право на пільги; середньомісячний дохід сім’ї пільговика в розрахунку на одну особу перевищує величину доходу, який дає право на податкову соціальну пільгу, якщо пільги надаються залежно від доходу сім'ї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Надання пільги на оплату житла, комунальних послуг / відмова у наданні пільги на оплату житла, комуналь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 надання адміністративної послуги інформує пільговика про розрахунок розміру пільги на оплату житлово-комуналь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3">
    <w:name w:val="Основний текст (3)_"/>
    <w:qFormat/>
    <w:rPr>
      <w:rFonts w:ascii="Times New Roman" w:hAnsi="Times New Roman" w:cs="Times New Roman"/>
      <w:b/>
      <w:sz w:val="23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274" w:before="540" w:after="0"/>
      <w:jc w:val="center"/>
    </w:pPr>
    <w:rPr>
      <w:rFonts w:eastAsia="Calibri"/>
      <w:b/>
      <w:sz w:val="23"/>
      <w:szCs w:val="20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3:00Z</dcterms:created>
  <dc:creator>Тамара</dc:creator>
  <dc:description/>
  <cp:keywords/>
  <dc:language>en-US</dc:language>
  <cp:lastModifiedBy>Komp</cp:lastModifiedBy>
  <dcterms:modified xsi:type="dcterms:W3CDTF">2023-10-31T14:16:00Z</dcterms:modified>
  <cp:revision>6</cp:revision>
  <dc:subject/>
  <dc:title/>
</cp:coreProperties>
</file>