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025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ru-RU"/>
        </w:rPr>
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5386"/>
        <w:gridCol w:w="992"/>
        <w:gridCol w:w="1985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йом документів та реєстрація заяви, формування особової спра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робочий ден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Перевірка правильності поданих документів для призначення зазначеної допомоги та передача особових справ до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 (Великобагачанський відділ №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робочий ден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значення (відмова) даного виду допомо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робочі дні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Перевірка правильності призначення та погодження прийнятого рішення або відмови у призначенні допомо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робочі дні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ча особових справ у відділ виплати допомог та компенсаці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робочий день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348"/>
        <w:rPr/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0:00Z</dcterms:created>
  <dc:creator>Володимир</dc:creator>
  <dc:description/>
  <cp:keywords/>
  <dc:language>en-US</dc:language>
  <cp:lastModifiedBy>Komp</cp:lastModifiedBy>
  <dcterms:modified xsi:type="dcterms:W3CDTF">2023-11-01T06:25:00Z</dcterms:modified>
  <cp:revision>3</cp:revision>
  <dc:subject/>
  <dc:title/>
</cp:coreProperties>
</file>