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1995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caps/>
          <w:sz w:val="28"/>
          <w:szCs w:val="28"/>
          <w:lang w:val="uk-UA"/>
        </w:rPr>
        <w:t>ПРИЗНАЧЕННЯ КОМПЕНСАЦІЇ ЗА ДОГЛЯД ФІЗИЧНІЙ ОСОБІ, ЯКА НАДАЄ СОЦІАЛЬНІ ПОСЛУГИ З ДОГЛЯДУ БЕЗ ЗДІЙСНЕННЯ ПІДПРИЄМНИЦЬКОЇ ДІЯЛЬНОСТІ НА ПРОФЕСІЙНІЙ ОСНОВІ»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5386"/>
        <w:gridCol w:w="992"/>
        <w:gridCol w:w="1985"/>
      </w:tblGrid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  <w:p>
            <w:pPr>
              <w:pStyle w:val="1"/>
              <w:ind w:hanging="70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а посадов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соба і підроз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3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овнення заяви про призначення усіх видів соціальних допомог, компенсацій, субсидій та пільг </w:t>
            </w:r>
            <w:r>
              <w:rPr>
                <w:sz w:val="26"/>
                <w:szCs w:val="26"/>
                <w:lang w:val="ru-RU"/>
              </w:rPr>
              <w:t>декларації про доходи та майновий ст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ершого робочого д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поданого пакету документів, формування особової справи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ершого робочого д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 замовника про орієнтовний термін виконання, внесення даних в програму для ведення статистики та контролю адміністративних послуг, видача опису документів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ершого робочого д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ідготовка реєстрів передачі справ у відді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 питань призначення та виплати державних соціальних допомог </w:t>
            </w:r>
            <w:r>
              <w:rPr>
                <w:color w:val="000000"/>
                <w:sz w:val="26"/>
                <w:szCs w:val="26"/>
                <w:lang w:val="uk-UA"/>
              </w:rPr>
              <w:t>УСЗН Миргородської РДА (Великобагачанський відділ № 1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ершого робочого д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дача заяв, документів засвідчених підписом адміністратора у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ідділ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 питань призначення та виплати державних соціальних допомог   </w:t>
            </w:r>
            <w:r>
              <w:rPr>
                <w:color w:val="000000"/>
                <w:sz w:val="26"/>
                <w:szCs w:val="26"/>
                <w:lang w:val="uk-UA"/>
              </w:rPr>
              <w:t>УСЗН Миргородської РДА (Великобагачанський відділ № 1)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гідно затвердженого графіка передачі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  <w:t xml:space="preserve">Перевірка повноти поданих документів та правильність їх оформлення, та, у разі потреби, повернення документів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rPr>
                <w:rFonts w:cs="Courier New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ourier New"/>
                <w:color w:val="000000"/>
                <w:sz w:val="26"/>
                <w:szCs w:val="26"/>
              </w:rPr>
              <w:t xml:space="preserve">для доопрацювання 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трьох робочих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rPr/>
            </w:pPr>
            <w:r>
              <w:rPr>
                <w:rFonts w:cs="Courier New"/>
                <w:sz w:val="26"/>
                <w:szCs w:val="26"/>
                <w:lang w:eastAsia="ar-SA"/>
              </w:rPr>
              <w:t>Формування  особової справи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rPr>
                <w:rFonts w:cs="Courier New"/>
                <w:color w:val="000000"/>
                <w:sz w:val="26"/>
                <w:szCs w:val="26"/>
                <w:lang w:eastAsia="ar-SA"/>
              </w:rPr>
            </w:pPr>
            <w:r>
              <w:rPr>
                <w:rFonts w:cs="Courier New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  <w:t>Передача особової справи на призначення державних допомог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працювання заяв спеціалістами з призначення державних допомог  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третього-четвер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ru-RU" w:eastAsia="ar-SA"/>
              </w:rPr>
            </w:pPr>
            <w:r>
              <w:rPr>
                <w:rFonts w:cs="Courier New"/>
                <w:sz w:val="26"/>
                <w:szCs w:val="26"/>
                <w:lang w:val="ru-RU" w:eastAsia="ar-SA"/>
              </w:rPr>
              <w:t xml:space="preserve">Перевірка правильності проведених розрахунків та їх відповідність чинному законодавству  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’ятого-сьомого дня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ення прийнятого рішення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сьм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ування реєстру передачі справ та передача справ у центр по нарахуванню здійсненню соціальних виплат для формування виплатних відомостей та проведення перерахунків державних допомог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сьм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/>
              </w:rPr>
              <w:t>Передача опрацьованих особових справ до архіву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в’я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color w:val="000000"/>
                <w:sz w:val="26"/>
                <w:szCs w:val="26"/>
                <w:lang w:val="ru-RU"/>
              </w:rPr>
              <w:t>Реєстрація рішення про призначення соціальної допомоги (або відмови у її призначенні)/ повідомлення про призначення соціальної допомоги (або відмови у її призначенні)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еся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/>
              </w:rPr>
              <w:t>Передача інформації щодо призначення допомоги та повідомлення про відмову в призначенні допомоги, відповідно до акта приймання-передачі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наступ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паперової та електронної обробки особових рахунків та справ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rFonts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color w:val="FF0000"/>
                <w:sz w:val="26"/>
                <w:szCs w:val="26"/>
                <w:lang w:eastAsia="ru-RU"/>
              </w:rPr>
            </w:pPr>
            <w:r>
              <w:rPr>
                <w:rFonts w:cs="Courier New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правильності нарахування допомоги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rFonts w:cs="Courier New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ксація нарахованої допомоги в електронному варіанті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rFonts w:cs="Courier New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ормування виплатних відомостей в установи банків та поштові відділення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rFonts w:cs="Courier New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рахування коштів установами банків на рахунки одержувачів допомоги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rFonts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sz w:val="26"/>
                <w:szCs w:val="26"/>
                <w:lang w:val="ru-RU"/>
              </w:rPr>
              <w:t>Після надходження коштів з Державного бюджету</w:t>
            </w:r>
          </w:p>
        </w:tc>
      </w:tr>
      <w:tr>
        <w:trPr/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0" w:hanging="0"/>
              <w:rPr>
                <w:rFonts w:cs="Courier New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b/>
                <w:bCs/>
                <w:sz w:val="26"/>
                <w:szCs w:val="26"/>
                <w:lang w:val="ru-RU"/>
              </w:rPr>
              <w:t>Загальна кількість днів надання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0" w:hanging="0"/>
              <w:rPr>
                <w:rFonts w:cs="Courier New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b/>
                <w:bCs/>
                <w:sz w:val="26"/>
                <w:szCs w:val="26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4:00Z</dcterms:created>
  <dc:creator>Володимир</dc:creator>
  <dc:description/>
  <cp:keywords/>
  <dc:language>en-US</dc:language>
  <cp:lastModifiedBy>Komp</cp:lastModifiedBy>
  <dcterms:modified xsi:type="dcterms:W3CDTF">2023-10-31T14:22:00Z</dcterms:modified>
  <cp:revision>8</cp:revision>
  <dc:subject/>
  <dc:title/>
</cp:coreProperties>
</file>