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996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32"/>
          <w:szCs w:val="32"/>
        </w:rPr>
        <w:t>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БЕЗПЕЧЕННЯ НАПРАВЛЕННЯ ДО РЕАБІЛІТАЦІЙНОЇ УСТАНОВИ ДЛЯ НАДАННЯ РЕАБІЛІТАЦІЙНИХ ПОСЛУГ ДІТЯМ З ІНВАЛІДНІСТЮ ЗА ПРОГРАМОЮ </w:t>
      </w:r>
    </w:p>
    <w:p>
      <w:pPr>
        <w:pStyle w:val="Style16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28"/>
          <w:szCs w:val="28"/>
        </w:rPr>
        <w:t>«Реабілітація дітей з інвалідністю»</w:t>
      </w:r>
      <w:r>
        <w:rPr>
          <w:b/>
          <w:bCs/>
          <w:i/>
          <w:iCs/>
          <w:color w:val="000000"/>
          <w:sz w:val="32"/>
          <w:szCs w:val="32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65"/>
        <w:gridCol w:w="5244"/>
        <w:gridCol w:w="851"/>
        <w:gridCol w:w="24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йом документів, що подаються заявником або його законним представник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дміністратор ЦНАП/ 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дміністратор ЦНАП/ 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>
          <w:trHeight w:val="11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дміністратор ЦНАП/ 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-х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 (Великобагачанський відділ № 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Спеціаліст відділу соціального захисту населення виконавчого комітету Гоголівської селищн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рийом та реєстрація  документів в журналі реєстрації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идача або відмова у видачі направлення для отримання технічних та інших засобів реабілітац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4"/>
                <w:lang w:val="ru-RU"/>
              </w:rPr>
            </w:pPr>
            <w:r>
              <w:rPr>
                <w:rFonts w:cs="Arial"/>
                <w:color w:val="000000"/>
                <w:kern w:val="2"/>
                <w:sz w:val="24"/>
                <w:lang w:val="ru-RU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ливість  оскарження  рішення адміністративного органу  про відмову у наданні адміністративної послуги у порядку, визначеному Законом України «Про звернення громадян», або у судовому поряд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4"/>
                <w:lang w:val="ru-RU"/>
              </w:rPr>
            </w:pPr>
            <w:r>
              <w:rPr>
                <w:rFonts w:cs="Arial"/>
                <w:color w:val="FF0000"/>
                <w:kern w:val="2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2:00Z</dcterms:created>
  <dc:creator>Володимир</dc:creator>
  <dc:description/>
  <cp:keywords/>
  <dc:language>en-US</dc:language>
  <cp:lastModifiedBy>Komp</cp:lastModifiedBy>
  <dcterms:modified xsi:type="dcterms:W3CDTF">2023-10-31T14:50:00Z</dcterms:modified>
  <cp:revision>5</cp:revision>
  <dc:subject/>
  <dc:title/>
</cp:coreProperties>
</file>