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198</w:t>
      </w:r>
    </w:p>
    <w:p>
      <w:pPr>
        <w:pStyle w:val="Normal"/>
        <w:ind w:right="25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4820"/>
        <w:gridCol w:w="992"/>
        <w:gridCol w:w="198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Етапи послуги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Дія</w:t>
            </w:r>
          </w:p>
          <w:p>
            <w:pPr>
              <w:pStyle w:val="Normal"/>
              <w:spacing w:before="60" w:after="60"/>
              <w:ind w:left="-108" w:right="-16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(В, У, П, З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рийняття письмової заяви та пакету документів: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громадянина Україн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відчення учасника бойових дій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ідка з військомату про участь заявника в бойових дія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 цьому здійснюється: перевірка правильності заповнення заяви  та надання допомоги у її заповненні,  перевірка правильності оформлення та повноти документів, що підтверджують  право заявника на встановлення статусу та  отримання посвідчення, згідно Закону України “Про статус ветеранів війни, гарантії їх соціального захисту”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ревірка поданих документів щодо відповідності вимогам законодавства 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П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ізування (затвердження) заяви. Заяву візує начальник УСЗН із зазначенням дати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>Вклеювання бланка-вкладки до посвідчення учасника бойових ді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</w:rPr>
              <w:t>УСЗН Миргородської РДА</w:t>
            </w:r>
          </w:p>
          <w:p>
            <w:pPr>
              <w:pStyle w:val="Style16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        </w:t>
            </w: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5. 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дача заявнику бланка-вкладки до посвідчення учасника бойових ді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280" w:after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      </w:t>
            </w: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 </w:t>
            </w:r>
          </w:p>
        </w:tc>
      </w:tr>
      <w:tr>
        <w:trPr/>
        <w:tc>
          <w:tcPr>
            <w:tcW w:w="1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гальна кількість днів надання послуги – до 30 календарних дні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30</w:t>
            </w:r>
          </w:p>
        </w:tc>
      </w:tr>
      <w:tr>
        <w:trPr/>
        <w:tc>
          <w:tcPr>
            <w:tcW w:w="1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9:00Z</dcterms:created>
  <dc:creator>Володимир</dc:creator>
  <dc:description/>
  <cp:keywords/>
  <dc:language>en-US</dc:language>
  <cp:lastModifiedBy>Komp</cp:lastModifiedBy>
  <dcterms:modified xsi:type="dcterms:W3CDTF">2023-11-22T14:39:00Z</dcterms:modified>
  <cp:revision>5</cp:revision>
  <dc:subject/>
  <dc:title/>
</cp:coreProperties>
</file>