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2499</w:t>
      </w:r>
    </w:p>
    <w:p>
      <w:pPr>
        <w:pStyle w:val="Normal"/>
        <w:spacing w:before="0" w:after="120"/>
        <w:jc w:val="center"/>
        <w:rPr>
          <w:lang w:eastAsia="uk-UA"/>
        </w:rPr>
      </w:pPr>
      <w:bookmarkStart w:id="1" w:name="n13"/>
      <w:bookmarkEnd w:id="1"/>
      <w:r>
        <w:rPr>
          <w:b/>
          <w:bCs/>
          <w:caps/>
          <w:szCs w:val="24"/>
        </w:rPr>
        <w:t>„</w:t>
      </w:r>
      <w:r>
        <w:rPr>
          <w:b/>
          <w:bCs/>
          <w:caps/>
          <w:lang w:eastAsia="uk-UA"/>
        </w:rPr>
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</w:r>
      <w:r>
        <w:rPr>
          <w:b/>
          <w:bCs/>
          <w:caps/>
        </w:rPr>
        <w:t>”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6"/>
                <w:szCs w:val="2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val="ru-RU"/>
              </w:rPr>
            </w:pPr>
            <w:r>
              <w:rPr>
                <w:rStyle w:val="InternetLink"/>
                <w:i/>
                <w:sz w:val="26"/>
                <w:szCs w:val="26"/>
                <w:u w:val="none"/>
              </w:rPr>
              <w:t>tcnap</w:t>
            </w:r>
            <w:r>
              <w:rPr>
                <w:rStyle w:val="InternetLink"/>
                <w:i/>
                <w:sz w:val="26"/>
                <w:szCs w:val="26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6"/>
                <w:szCs w:val="26"/>
                <w:u w:val="none"/>
              </w:rPr>
              <w:t>gogolivskaotg@ukr.net</w:t>
            </w:r>
            <w:r>
              <w:rPr>
                <w:i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highlight w:val="white"/>
                  <w:u w:val="none"/>
                </w:rPr>
                <w:t>Закон України “Про статус ветеранів війни, гарантії їх соціального захисту”</w:t>
              </w:r>
            </w:hyperlink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а Кабінету Міністрів України від 20.08.2014 № 413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;</w:t>
              </w:r>
            </w:hyperlink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Наказ Міністерства у справах ветеранів України від 26.02.2021 № 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 захисту”, зареєстрований у Міністерстві юстиції України 16.04.2021 за № 521/36143</w:t>
              </w:r>
            </w:hyperlink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збавлення статусу особи з інвалідністю внаслідок війни, члена сім’ї загиблого (померлого) Захисника чи Захисниці України у разі подання особою заяви про позбавлення статусу при наявності: - копії обвинувального вироку суду, який набрав законної сили, за вчинення особою умисного тяжкого або особливо тяжкого злочину під час участі в антитерористичній операції, забезпеченні здійснення заходів із забезпечення національної безпеки і оборони, відсічи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 надійшов від органів прокуратури, органів або установ виконання покарань, а також від інших осіб, установ або органів у випадках, передбачених законом, на розгляд структурного підрозділу з питань соціального захисту населення; - виявлення факту підроблення документів про участь в антитерористичній операції, забезпеченні їі проведення, забезпеченні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- надання недостовірних даних про особу.</w:t>
            </w:r>
          </w:p>
        </w:tc>
      </w:tr>
      <w:tr>
        <w:trPr>
          <w:trHeight w:val="1628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bookmarkStart w:id="3" w:name="n506"/>
            <w:bookmarkEnd w:id="3"/>
            <w:r>
              <w:rPr>
                <w:color w:val="000000"/>
                <w:sz w:val="27"/>
                <w:szCs w:val="27"/>
              </w:rPr>
              <w:t>Заява про позбавлення статусу із зазначенням причин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обисто або уповноваженою особою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алендарних дн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Послуга не надається у разі не подання зая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o638"/>
            <w:bookmarkEnd w:id="4"/>
            <w:r>
              <w:rPr>
                <w:color w:val="000000"/>
                <w:sz w:val="27"/>
                <w:szCs w:val="27"/>
              </w:rPr>
              <w:t>Рішення про позбавлення статусу та вилучення відповідного посвідченн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відомлення про позбавлення статусу особи з інвалідністю внаслідок війни, члена сім’ї загиблого (померлого) Захисника чи Захисниці України отримується особисто за зареєстрованим місцем проживання або перебуванн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;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;Courier" w:hAnsi="Courier New;Courier" w:eastAsia="Calibri" w:cs="Courier New;Courier"/>
      <w:sz w:val="20"/>
      <w:szCs w:val="20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alibri" w:cs="Courier New;Courier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hyperlink" Target="../../&#1089;&#1087;&#1077;&#1094;&#1080;&#1072;&#1083;&#1080;&#1089;&#1090;/Downloads/01597%20&#1042;&#1080;&#1076;&#1072;&#1095;&#1072;%20&#1085;&#1086;&#1074;&#1086;&#1075;&#1086;%20&#1087;&#1086;&#1089;&#1074;&#1110;&#1076;&#1095;&#1077;&#1085;&#1085;&#1103;%20&#1091;&#1095;.&#1073;&#1086;&#1081;&#1086;&#1074;&#1080;&#1093;%20&#1076;&#1110;&#1081;,%20&#1086;&#1089;&#1086;&#1073;&#1080;%20&#1079;%20&#1110;&#1085;&#1074;&#1072;&#1083;&#1110;&#1076;&#1085;&#1110;&#1089;&#1090;&#1102;%20&#1074;&#1085;&#1072;&#1089;&#1083;&#1110;&#1076;&#1086;&#1082;&#1082;%20&#1074;&#1110;&#1081;&#1085;&#1080;,%20&#1095;&#1083;.&#1089;&#1110;&#1084;&apos;&#1111;%20&#1079;&#1072;&#1075;&#1080;&#1073;&#1083;&#1086;&#1075;&#1086;,%20&#1079;&#1072;&#1084;.%20&#1085;&#1077;&#1087;&#1088;&#1080;&#1076;&#1072;&#1090;&#1085;&#1086;&#1075;&#1086;,%20&#1074;&#1090;&#1088;&#1072;&#1095;&#1077;&#1085;&#1086;&#1075;&#1086;.docx" TargetMode="External"/><Relationship Id="rId5" Type="http://schemas.openxmlformats.org/officeDocument/2006/relationships/hyperlink" Target="../../&#1089;&#1087;&#1077;&#1094;&#1080;&#1072;&#1083;&#1080;&#1089;&#1090;/Downloads/01597%20&#1042;&#1080;&#1076;&#1072;&#1095;&#1072;%20&#1085;&#1086;&#1074;&#1086;&#1075;&#1086;%20&#1087;&#1086;&#1089;&#1074;&#1110;&#1076;&#1095;&#1077;&#1085;&#1085;&#1103;%20&#1091;&#1095;.&#1073;&#1086;&#1081;&#1086;&#1074;&#1080;&#1093;%20&#1076;&#1110;&#1081;,%20&#1086;&#1089;&#1086;&#1073;&#1080;%20&#1079;%20&#1110;&#1085;&#1074;&#1072;&#1083;&#1110;&#1076;&#1085;&#1110;&#1089;&#1090;&#1102;%20&#1074;&#1085;&#1072;&#1089;&#1083;&#1110;&#1076;&#1086;&#1082;&#1082;%20&#1074;&#1110;&#1081;&#1085;&#1080;,%20&#1095;&#1083;.&#1089;&#1110;&#1084;&apos;&#1111;%20&#1079;&#1072;&#1075;&#1080;&#1073;&#1083;&#1086;&#1075;&#1086;,%20&#1079;&#1072;&#1084;.%20&#1085;&#1077;&#1087;&#1088;&#1080;&#1076;&#1072;&#1090;&#1085;&#1086;&#1075;&#1086;,%20&#1074;&#1090;&#1088;&#1072;&#1095;&#1077;&#1085;&#1086;&#1075;&#1086;.docx" TargetMode="External"/><Relationship Id="rId6" Type="http://schemas.openxmlformats.org/officeDocument/2006/relationships/hyperlink" Target="../../&#1089;&#1087;&#1077;&#1094;&#1080;&#1072;&#1083;&#1080;&#1089;&#1090;/Downloads/01597%20&#1042;&#1080;&#1076;&#1072;&#1095;&#1072;%20&#1085;&#1086;&#1074;&#1086;&#1075;&#1086;%20&#1087;&#1086;&#1089;&#1074;&#1110;&#1076;&#1095;&#1077;&#1085;&#1085;&#1103;%20&#1091;&#1095;.&#1073;&#1086;&#1081;&#1086;&#1074;&#1080;&#1093;%20&#1076;&#1110;&#1081;,%20&#1086;&#1089;&#1086;&#1073;&#1080;%20&#1079;%20&#1110;&#1085;&#1074;&#1072;&#1083;&#1110;&#1076;&#1085;&#1110;&#1089;&#1090;&#1102;%20&#1074;&#1085;&#1072;&#1089;&#1083;&#1110;&#1076;&#1086;&#1082;&#1082;%20&#1074;&#1110;&#1081;&#1085;&#1080;,%20&#1095;&#1083;.&#1089;&#1110;&#1084;&apos;&#1111;%20&#1079;&#1072;&#1075;&#1080;&#1073;&#1083;&#1086;&#1075;&#1086;,%20&#1079;&#1072;&#1084;.%20&#1085;&#1077;&#1087;&#1088;&#1080;&#1076;&#1072;&#1090;&#1085;&#1086;&#1075;&#1086;,%20&#1074;&#1090;&#1088;&#1072;&#1095;&#1077;&#1085;&#1086;&#1075;&#1086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0:00Z</dcterms:created>
  <dc:creator>Тамара</dc:creator>
  <dc:description/>
  <cp:keywords/>
  <dc:language>en-US</dc:language>
  <cp:lastModifiedBy>Komp</cp:lastModifiedBy>
  <dcterms:modified xsi:type="dcterms:W3CDTF">2023-11-22T14:49:00Z</dcterms:modified>
  <cp:revision>4</cp:revision>
  <dc:subject/>
  <dc:title/>
</cp:coreProperties>
</file>