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2347</w:t>
      </w:r>
    </w:p>
    <w:p>
      <w:pPr>
        <w:pStyle w:val="Normal"/>
        <w:spacing w:before="0" w:after="120"/>
        <w:jc w:val="center"/>
        <w:rPr>
          <w:lang w:eastAsia="uk-UA"/>
        </w:rPr>
      </w:pPr>
      <w:bookmarkStart w:id="1" w:name="n13"/>
      <w:bookmarkEnd w:id="1"/>
      <w:r>
        <w:rPr>
          <w:b/>
          <w:bCs/>
          <w:caps/>
          <w:szCs w:val="24"/>
        </w:rPr>
        <w:t>„</w:t>
      </w:r>
      <w:r>
        <w:rPr/>
        <w:t xml:space="preserve"> </w:t>
      </w:r>
      <w:r>
        <w:rPr>
          <w:b/>
          <w:bCs/>
          <w:caps/>
          <w:lang w:eastAsia="uk-UA"/>
        </w:rPr>
        <w:t xml:space="preserve">ПРИЗНАЧЕННЯ ВИПЛАТИ ЩОРІЧНОЇ РАЗОВОЇ ГРОШОВОЇ ДОПОМОГИ ВЕТЕРАНАМ ВІЙНИ І ЖЕРТВАМ НАЦИСЬКИХ ПЕРЕСЛІДУВАНЬ </w:t>
      </w:r>
      <w:r>
        <w:rPr>
          <w:b/>
          <w:bCs/>
          <w:caps/>
        </w:rPr>
        <w:t>”</w:t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n14"/>
            <w:bookmarkEnd w:id="2"/>
            <w:r>
              <w:rPr>
                <w:b/>
                <w:sz w:val="26"/>
                <w:szCs w:val="26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 xml:space="preserve">Веб. сайт </w:t>
            </w:r>
            <w:hyperlink r:id="rId2">
              <w:r>
                <w:rPr>
                  <w:rStyle w:val="InternetLink"/>
                  <w:i/>
                  <w:sz w:val="26"/>
                  <w:szCs w:val="26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6"/>
                  <w:szCs w:val="26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6"/>
                <w:szCs w:val="26"/>
                <w:lang w:val="ru-RU"/>
              </w:rPr>
            </w:pPr>
            <w:r>
              <w:rPr>
                <w:rStyle w:val="InternetLink"/>
                <w:i/>
                <w:sz w:val="26"/>
                <w:szCs w:val="26"/>
                <w:u w:val="none"/>
              </w:rPr>
              <w:t>tcnap</w:t>
            </w:r>
            <w:r>
              <w:rPr>
                <w:rStyle w:val="InternetLink"/>
                <w:i/>
                <w:sz w:val="26"/>
                <w:szCs w:val="26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6"/>
                <w:szCs w:val="26"/>
                <w:u w:val="none"/>
              </w:rPr>
              <w:t>gogolivskaotg@ukr.net</w:t>
            </w:r>
            <w:r>
              <w:rPr>
                <w:i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-</w:t>
              </w:r>
            </w:hyperlink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-</w:t>
              </w:r>
            </w:hyperlink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Гоголівської селищної ради від 22.03.2021 року  «Про утворення Центру надання адміністративних послуг Гоголівської селищної ради, відділу з питань забезпечення діяльності ЦНАП виконавчого комітету Гоголівської селищної ради, затвердження їх структури та положення про них» (чергова 9 сесія 8 скликання)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нення особи щодо призначення виплати щорічної разової грошової допомоги</w:t>
            </w:r>
          </w:p>
        </w:tc>
      </w:tr>
      <w:tr>
        <w:trPr>
          <w:trHeight w:val="1628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bookmarkStart w:id="3" w:name="n506"/>
            <w:bookmarkEnd w:id="3"/>
            <w:r>
              <w:rPr>
                <w:sz w:val="26"/>
                <w:szCs w:val="26"/>
              </w:rPr>
              <w:t>Заяв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собисто або уповноваженою особою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  <w:r>
              <w:rPr>
                <w:sz w:val="26"/>
                <w:szCs w:val="26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ru-RU"/>
              </w:rPr>
              <w:t>Безоплатно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  <w:r>
              <w:rPr>
                <w:sz w:val="26"/>
                <w:szCs w:val="26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алендарних днів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 разі якщо статус особі встановлено згідно зі статтями 6, 7, 9, 10, 101 , 11 Закону України “Про статус ветеранів війни, гарантії їх соціального захисту” після 24 серпня поточного року, в якому виплачується така допомог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4" w:name="o638"/>
            <w:bookmarkEnd w:id="4"/>
            <w:r>
              <w:rPr>
                <w:sz w:val="26"/>
                <w:szCs w:val="26"/>
              </w:rPr>
              <w:t>Призначення виплати щорічної разової грошової допомо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надання адміністративної послуги отримується у центрі надання адміністративних послуг особис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n43"/>
      <w:bookmarkStart w:id="6" w:name="n43"/>
      <w:bookmarkEnd w:id="6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6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jc w:val="left"/>
    </w:pPr>
    <w:rPr>
      <w:rFonts w:ascii="Segoe UI" w:hAnsi="Segoe UI" w:cs="Segoe UI"/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hyperlink" Target="../../&#1089;&#1087;&#1077;&#1094;&#1080;&#1072;&#1083;&#1080;&#1089;&#1090;/Downloads/01597%20&#1042;&#1080;&#1076;&#1072;&#1095;&#1072;%20&#1085;&#1086;&#1074;&#1086;&#1075;&#1086;%20&#1087;&#1086;&#1089;&#1074;&#1110;&#1076;&#1095;&#1077;&#1085;&#1085;&#1103;%20&#1091;&#1095;.&#1073;&#1086;&#1081;&#1086;&#1074;&#1080;&#1093;%20&#1076;&#1110;&#1081;,%20&#1086;&#1089;&#1086;&#1073;&#1080;%20&#1079;%20&#1110;&#1085;&#1074;&#1072;&#1083;&#1110;&#1076;&#1085;&#1110;&#1089;&#1090;&#1102;%20&#1074;&#1085;&#1072;&#1089;&#1083;&#1110;&#1076;&#1086;&#1082;&#1082;%20&#1074;&#1110;&#1081;&#1085;&#1080;,%20&#1095;&#1083;.&#1089;&#1110;&#1084;&apos;&#1111;%20&#1079;&#1072;&#1075;&#1080;&#1073;&#1083;&#1086;&#1075;&#1086;,%20&#1079;&#1072;&#1084;.%20&#1085;&#1077;&#1087;&#1088;&#1080;&#1076;&#1072;&#1090;&#1085;&#1086;&#1075;&#1086;,%20&#1074;&#1090;&#1088;&#1072;&#1095;&#1077;&#1085;&#1086;&#1075;&#1086;.docx" TargetMode="External"/><Relationship Id="rId5" Type="http://schemas.openxmlformats.org/officeDocument/2006/relationships/hyperlink" Target="../../&#1089;&#1087;&#1077;&#1094;&#1080;&#1072;&#1083;&#1080;&#1089;&#1090;/Downloads/01597%20&#1042;&#1080;&#1076;&#1072;&#1095;&#1072;%20&#1085;&#1086;&#1074;&#1086;&#1075;&#1086;%20&#1087;&#1086;&#1089;&#1074;&#1110;&#1076;&#1095;&#1077;&#1085;&#1085;&#1103;%20&#1091;&#1095;.&#1073;&#1086;&#1081;&#1086;&#1074;&#1080;&#1093;%20&#1076;&#1110;&#1081;,%20&#1086;&#1089;&#1086;&#1073;&#1080;%20&#1079;%20&#1110;&#1085;&#1074;&#1072;&#1083;&#1110;&#1076;&#1085;&#1110;&#1089;&#1090;&#1102;%20&#1074;&#1085;&#1072;&#1089;&#1083;&#1110;&#1076;&#1086;&#1082;&#1082;%20&#1074;&#1110;&#1081;&#1085;&#1080;,%20&#1095;&#1083;.&#1089;&#1110;&#1084;&apos;&#1111;%20&#1079;&#1072;&#1075;&#1080;&#1073;&#1083;&#1086;&#1075;&#1086;,%20&#1079;&#1072;&#1084;.%20&#1085;&#1077;&#1087;&#1088;&#1080;&#1076;&#1072;&#1090;&#1085;&#1086;&#1075;&#1086;,%20&#1074;&#1090;&#1088;&#1072;&#1095;&#1077;&#1085;&#1086;&#1075;&#1086;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5:00Z</dcterms:created>
  <dc:creator>Тамара</dc:creator>
  <dc:description/>
  <cp:keywords/>
  <dc:language>en-US</dc:language>
  <cp:lastModifiedBy>Komp</cp:lastModifiedBy>
  <dcterms:modified xsi:type="dcterms:W3CDTF">2023-11-22T14:32:00Z</dcterms:modified>
  <cp:revision>4</cp:revision>
  <dc:subject/>
  <dc:title/>
</cp:coreProperties>
</file>