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347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„</w:t>
      </w:r>
      <w:bookmarkStart w:id="0" w:name="_Hlk151563136"/>
      <w:r>
        <w:rPr>
          <w:b/>
          <w:bCs/>
          <w:caps/>
          <w:sz w:val="28"/>
          <w:szCs w:val="28"/>
        </w:rPr>
        <w:t>ПРИЗНАЧЕННЯ ВИПЛАТИ ЩОРІЧНОЇ РАЗОВОЇ ГРОШОВОЇ ДОПОМОГИ ВЕТЕРАНАМ війни і жертвам нациських переслідувань</w:t>
      </w:r>
      <w:bookmarkEnd w:id="0"/>
      <w:r>
        <w:rPr>
          <w:b/>
          <w:bCs/>
          <w:caps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няття зая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акету документів </w:t>
            </w:r>
            <w:r>
              <w:rPr>
                <w:color w:val="000000"/>
                <w:sz w:val="26"/>
                <w:szCs w:val="26"/>
                <w:lang w:val="ru-RU"/>
              </w:rPr>
              <w:t>до ГУ ПФУ у Полтавській області (сервісний центр №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3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/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дача пакету документів до ГУ ПФУ у Полтавській області (сервісний центр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ча пакету документів до ГУ ПФУ у Полтавській області (сервісний центр №16)</w:t>
            </w:r>
            <w:r>
              <w:rPr>
                <w:color w:val="000000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>Передача пакету документів до ГУ ПФУ у Полтавській області (сервісний центр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редача пакету документів до ГУ ПФУ у Полтавській області (сервісний центр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</w:rPr>
              <w:t>Передача пакету документів до ГУ ПФУ у Полтавській області (сервісний центр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йнятт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ішення що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значення виплати щорічної разової грошової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Передача пакету документів до ГУ ПФУ у Полтавській області (сервісний центр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відомлення заявника про рішення що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значення виплати щорічної разової грошової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3:00Z</dcterms:created>
  <dc:creator>Володимир</dc:creator>
  <dc:description/>
  <cp:keywords/>
  <dc:language>en-US</dc:language>
  <cp:lastModifiedBy>Komp</cp:lastModifiedBy>
  <dcterms:modified xsi:type="dcterms:W3CDTF">2023-11-23T09:55:00Z</dcterms:modified>
  <cp:revision>6</cp:revision>
  <dc:subject/>
  <dc:title/>
</cp:coreProperties>
</file>