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735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>ПРИЙНЯТТЯ РІШЕННЯ ПРО ПРОВЕДЕННЯ БЕЗОПЛАТНОГО КАПІТАЛЬНОГО РЕМОНТУ ВЛАСНИХ  ЖИТЛОВИХ БУДИНКІВ І КВАРТИР ОСІБ, ЩО МАЮТЬ ПРАВО НА ТАКУ ПІЛЬГУ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536"/>
        <w:gridCol w:w="85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няття заяв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несення у разі дотримання вимог щодо правильності заповнення заяви в реєстр передан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іністратор ЦНАП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заяви </w:t>
            </w:r>
            <w:r>
              <w:rPr>
                <w:color w:val="000000"/>
                <w:sz w:val="26"/>
                <w:szCs w:val="26"/>
                <w:lang w:val="ru-RU"/>
              </w:rPr>
              <w:t>до Комісії у складі спеціалістів житлово-експлуатаційних і ремонтно-будівельних організацій, представників органу, що фінансує виконання ремонтних робіт, органу технічної інвентаризації та інших уповноважених осі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3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йнятт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шення про проведення безоплатного капітального ремонту / відмова у рішенні про проведення безоплатного капітального ремо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ісії у складі спеціалістів житлово-експлуатаційних і ремонтно-будівельних організацій, представників органу, що фінансує виконання ремонтних робіт, органу технічної інвентаризації та інших уповноважених осі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cs="Arial"/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кошторисного розрахунка і    вартість безоплатного  капітального  ремо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сія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000000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атверджених кошторисний рахунок і вартість безоплатного капітального ремонту передаються розпоряднику коштів місцевого бюдж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гальний відділ виконавчого комітету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000000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ідомлення заявника пр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шення про проведення безоплатного капітального ремонту / відмова у рішенні про проведення безоплатного капітального ремо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 місячний строк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 місячний строк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9:00Z</dcterms:created>
  <dc:creator>Володимир</dc:creator>
  <dc:description/>
  <cp:keywords/>
  <dc:language>en-US</dc:language>
  <cp:lastModifiedBy>Komp</cp:lastModifiedBy>
  <dcterms:modified xsi:type="dcterms:W3CDTF">2023-11-22T14:10:00Z</dcterms:modified>
  <cp:revision>6</cp:revision>
  <dc:subject/>
  <dc:title/>
</cp:coreProperties>
</file>