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2501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„</w:t>
      </w:r>
      <w:r>
        <w:rPr>
          <w:b/>
          <w:bCs/>
          <w:caps/>
          <w:sz w:val="28"/>
          <w:szCs w:val="28"/>
        </w:rPr>
        <w:t xml:space="preserve">НАДАННЯ ГРОМАДСЬКИМ </w:t>
      </w:r>
      <w:r>
        <w:rPr>
          <w:rStyle w:val="Rvts23"/>
          <w:b/>
          <w:bCs/>
          <w:sz w:val="28"/>
          <w:szCs w:val="28"/>
        </w:rPr>
        <w:t>ОБ’ЄДАННЯМ ВЕТЕРАНІВ ВІЙНИ БЕЗПЛАТНО ПРИМІЩЕНЬ ДЛЯ ЗДІЙСНЕННЯ ЇХ СТАТУТНИХ ЗАВДАНЬ</w:t>
      </w:r>
      <w:r>
        <w:rPr>
          <w:b/>
          <w:bCs/>
          <w:caps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536"/>
        <w:gridCol w:w="85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П/П</w:t>
            </w:r>
          </w:p>
          <w:p>
            <w:pPr>
              <w:pStyle w:val="1"/>
              <w:spacing w:lineRule="auto" w:line="240"/>
              <w:ind w:hanging="709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Етапи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Відповідальна посадова</w:t>
            </w:r>
          </w:p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особа і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рийняття заяв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ревірка документів заявника щодо повноти комплекту поданих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несення у разі дотримання вимог щодо повноти поданого комплекту документів у реєстр передання докумен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4" w:firstLine="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ередача зая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 xml:space="preserve">Адміністратор ЦНАП </w:t>
            </w:r>
            <w:r>
              <w:rPr>
                <w:sz w:val="26"/>
                <w:szCs w:val="26"/>
                <w:lang w:val="uk-UA"/>
              </w:rPr>
              <w:t>/відповідальна особа виконавчого комітету Гоголівської селищної ради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тягом 5 днів з моменту прийняття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працювання пакету документі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ідділ комунальної власності житлово комунального господарства та містобудуванн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uk-UA"/>
              </w:rPr>
              <w:t>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val="uk-UA"/>
              </w:rPr>
              <w:t>Підготовка проекту рішенн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rFonts w:ascii="Times New Roman;Times New Roman" w:hAnsi="Times New Roman;Times New Roman"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/>
              </w:rPr>
              <w:t>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72" w:hanging="0"/>
              <w:jc w:val="both"/>
              <w:rPr>
                <w:rFonts w:ascii="Times New Roman;Times New Roman" w:hAnsi="Times New Roman;Times New Roman" w:cs="Times New Roman;Times New Roman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ийняття рішення про передачу громадському об’єднанню ветеранів війни майна в оренду для здійснення статутних завдань / відмова у прийнятті такого ріш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>Сесія</w:t>
            </w:r>
            <w:r>
              <w:rPr>
                <w:sz w:val="26"/>
                <w:szCs w:val="26"/>
                <w:lang w:val="uk-UA"/>
              </w:rPr>
              <w:t xml:space="preserve"> Гоголівської селищної рад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both"/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pPr>
            <w:r>
              <w:rPr>
                <w:rFonts w:cs="Arial"/>
                <w:color w:val="00000A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firstLine="72"/>
              <w:jc w:val="center"/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kern w:val="2"/>
                <w:sz w:val="26"/>
                <w:szCs w:val="26"/>
                <w:lang w:val="ru-RU" w:eastAsia="ru-RU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cs="Arial"/>
                <w:color w:val="FF0000"/>
                <w:kern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>Протягом одного робочого дня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надання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/>
              </w:rPr>
              <w:t>У місячний строк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450" w:hanging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color w:val="00000A"/>
                <w:kern w:val="2"/>
                <w:sz w:val="26"/>
                <w:szCs w:val="26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/>
              </w:rPr>
              <w:t>У місячний строк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;Courier" w:hAnsi="Courier New;Courier" w:eastAsia="Times New Roman;Times New Roman" w:cs="Courier New;Courier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5:00Z</dcterms:created>
  <dc:creator>Володимир</dc:creator>
  <dc:description/>
  <cp:keywords/>
  <dc:language>en-US</dc:language>
  <cp:lastModifiedBy>Komp</cp:lastModifiedBy>
  <dcterms:modified xsi:type="dcterms:W3CDTF">2023-11-22T14:52:00Z</dcterms:modified>
  <cp:revision>5</cp:revision>
  <dc:subject/>
  <dc:title/>
</cp:coreProperties>
</file>