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адміністративної послуги 002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изначення грошової компенсації вартості проїзду до санаторно-курортного закладу і назад особам з інвалідністю внаслідок війни та прирівняні до них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u w:val="single"/>
          <w:lang w:val="ru-RU"/>
        </w:rPr>
        <w:t>Центр надання адміністративних послуг Гоголівської селищної ради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6860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, структур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 заяви та пакету документів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 Центру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повідальна особа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повідальна особа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8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повідальна особа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9 днів 9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 Центру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гальна кількість днів надання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гальна кількість днів (передбачена закон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мовні позначення: В- виконує, У - бере участь, П-  погоджує, З-  затверджує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Дії або бездіяльність посадових осіб місцевого самоврядування можуть бути оскаржені у встановленому законодавством порядку.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764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51:00Z</dcterms:created>
  <dc:creator>user</dc:creator>
  <dc:description/>
  <cp:keywords/>
  <dc:language>en-US</dc:language>
  <cp:lastModifiedBy>Komp</cp:lastModifiedBy>
  <cp:lastPrinted>2019-06-25T16:20:00Z</cp:lastPrinted>
  <dcterms:modified xsi:type="dcterms:W3CDTF">2022-05-24T11:30:00Z</dcterms:modified>
  <cp:revision>6</cp:revision>
  <dc:subject/>
  <dc:title>ІНФОРМАЦІЙНА КАРТКА</dc:title>
</cp:coreProperties>
</file>