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адміністративної послуги 024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дання допомоги на проживання внутрішньо переміщеним особам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u w:val="single"/>
          <w:lang w:val="ru-RU"/>
        </w:rPr>
        <w:t>Центр надання адміністративних послуг Гоголівської селищної рад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6860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, структур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соціального забезпе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окументів до відділу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соціального забезпе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хідного пакету документі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собової справи заявника для прийняття рішення про призначення (відмову в призначенні) допомо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ідготовка рішення про призначення (відмову в призначенні)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помоги і </w:t>
            </w:r>
            <w:r>
              <w:rPr>
                <w:color w:val="000000"/>
                <w:sz w:val="24"/>
                <w:szCs w:val="24"/>
              </w:rPr>
              <w:t>оформлення відповідного повідомлен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ідготовленого рішення та повідомлення про призначення (відмову в призначенні)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помоги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ня прийнятого рішення та повідомлення про призначення (відмову в призначенні) допомоги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повідомлення про призначення (відмову в призначенні) допомо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відомлення про призначення (відмову в призначенні) допомоги Відділу соціального забезпече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з питань надання державних соціальних допомог, субсидій та інших видів соціальної підтримки населенню №1 УСЗН Миргородської 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 д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соціального забезпе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гальна кількість днів надання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гальна кількість днів (передбачена закон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мовні позначення: В- виконує, У - бере участь, П-  погоджує, З-  затверджує.</w:t>
      </w:r>
    </w:p>
    <w:p>
      <w:pPr>
        <w:pStyle w:val="Normal"/>
        <w:rPr/>
      </w:pPr>
      <w:r>
        <w:rPr/>
        <w:t>Дії або бездіяльність посадових осіб місцевого самоврядування можуть бути оскаржені у встановленому законодавством порядку.</w:t>
      </w:r>
    </w:p>
    <w:p>
      <w:pPr>
        <w:pStyle w:val="Normal"/>
        <w:tabs>
          <w:tab w:val="clear" w:pos="708"/>
          <w:tab w:val="left" w:pos="5670" w:leader="none"/>
        </w:tabs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76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51:00Z</dcterms:created>
  <dc:creator>user</dc:creator>
  <dc:description/>
  <cp:keywords/>
  <dc:language>en-US</dc:language>
  <cp:lastModifiedBy>Komp</cp:lastModifiedBy>
  <cp:lastPrinted>2019-06-25T16:20:00Z</cp:lastPrinted>
  <dcterms:modified xsi:type="dcterms:W3CDTF">2022-05-25T10:45:00Z</dcterms:modified>
  <cp:revision>8</cp:revision>
  <dc:subject/>
  <dc:title>ІНФОРМАЦІЙНА КАРТКА</dc:title>
</cp:coreProperties>
</file>