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98</w:t>
      </w:r>
    </w:p>
    <w:p>
      <w:pPr>
        <w:pStyle w:val="Normal"/>
        <w:jc w:val="center"/>
        <w:rPr>
          <w:b/>
          <w:b/>
        </w:rPr>
      </w:pPr>
      <w:bookmarkStart w:id="1" w:name="n13"/>
      <w:bookmarkEnd w:id="1"/>
      <w:r>
        <w:rPr>
          <w:b/>
        </w:rPr>
        <w:t>надання згоди на передачу орендованої земельної ділянки в суборенду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емельний кодекс України (ст.ст. 12, 93, 122, 186),</w:t>
            </w:r>
          </w:p>
          <w:p>
            <w:pPr>
              <w:pStyle w:val="Normal"/>
              <w:ind w:left="11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Закон України «Про оренду землі» (ст. 8), </w:t>
            </w:r>
          </w:p>
          <w:p>
            <w:pPr>
              <w:pStyle w:val="Normal"/>
              <w:ind w:left="11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Закон України «Про дозвільну систему у сфері господарської діяльності», </w:t>
            </w:r>
          </w:p>
          <w:p>
            <w:pPr>
              <w:pStyle w:val="Style15"/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кон України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ява </w:t>
            </w:r>
          </w:p>
        </w:tc>
      </w:tr>
      <w:tr>
        <w:trPr>
          <w:trHeight w:val="3044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bookmarkStart w:id="3" w:name="n506"/>
            <w:bookmarkEnd w:id="3"/>
            <w:r>
              <w:rPr>
                <w:color w:val="000000"/>
                <w:sz w:val="24"/>
              </w:rPr>
              <w:t>1. Копія договору оренди земельної ділян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Заява від орендаря з вказанням кому, з яких підстав і для чого передається в суборенд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 разі передачі в суборенду частини земельної ділянки - технічну документацію із землеустрою щодо встановлення меж частини земельної ділянки, на яку поширюється право суборенди.</w:t>
            </w:r>
          </w:p>
          <w:p>
            <w:pPr>
              <w:pStyle w:val="Normal"/>
              <w:rPr>
                <w:rStyle w:val="FontStyle26"/>
                <w:sz w:val="23"/>
                <w:szCs w:val="23"/>
              </w:rPr>
            </w:pPr>
            <w:r>
              <w:rPr>
                <w:color w:val="000000"/>
                <w:sz w:val="24"/>
              </w:rPr>
              <w:t>4. Копія установчих документів для юридичної особи, а для громадянина – копія документа, що посвідчує особу (для заявника та особи, якій передається земельна ділянка в суборенду)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Особисто або поштою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латно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місяця з дня одержання від суб’єкта господарювання відповідної зая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дання документів, необхідних для прийняття рішення; </w:t>
              <w:br/>
            </w:r>
            <w:bookmarkStart w:id="4" w:name="o998"/>
            <w:bookmarkEnd w:id="4"/>
            <w:r>
              <w:rPr>
                <w:color w:val="000000"/>
                <w:sz w:val="23"/>
                <w:szCs w:val="23"/>
              </w:rPr>
              <w:t>- Виявлення недостовірних відомостей у поданих документах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bookmarkStart w:id="5" w:name="o999"/>
            <w:bookmarkStart w:id="6" w:name="o999"/>
            <w:bookmarkEnd w:id="6"/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bookmarkStart w:id="7" w:name="o638"/>
            <w:bookmarkEnd w:id="7"/>
            <w:r>
              <w:rPr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1. Рішення сесії селищної ради про надання згоди на передачу орендованої земельної ділянки в суборен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. Рішення сесії селищної ради про відмову у надання згоди на передачу орендованої земельної ділянки в суборенд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Особисто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n43"/>
      <w:bookmarkStart w:id="9" w:name="n43"/>
      <w:bookmarkEnd w:id="9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5:56:00Z</dcterms:modified>
  <cp:revision>12</cp:revision>
  <dc:subject/>
  <dc:title/>
</cp:coreProperties>
</file>