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0208</w:t>
      </w:r>
    </w:p>
    <w:p>
      <w:pPr>
        <w:pStyle w:val="Normal"/>
        <w:jc w:val="center"/>
        <w:rPr>
          <w:b/>
          <w:b/>
          <w:w w:val="105"/>
          <w:sz w:val="26"/>
          <w:szCs w:val="26"/>
        </w:rPr>
      </w:pPr>
      <w:bookmarkStart w:id="1" w:name="n13"/>
      <w:bookmarkEnd w:id="1"/>
      <w:r>
        <w:rPr>
          <w:b/>
          <w:w w:val="105"/>
          <w:sz w:val="26"/>
          <w:szCs w:val="26"/>
        </w:rPr>
        <w:t>Продаж не на конкурентних засадах земельної ділянки несільськогосподарського призначення, на якій розташовані об`єкти нерухомого майна, які перебувають у власності громадян та юридичних осіб</w:t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сайт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eastAsia="uk-UA"/>
                </w:rPr>
                <w:t>http://gogoleve.rada.org.ua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Е-пошта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u w:val="none"/>
                  <w:lang w:eastAsia="uk-UA"/>
                </w:rPr>
                <w:t>gogolivskaotg@ukr.net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  <w:u w:val="none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u w:val="none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  <w:u w:val="none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19" w:leader="none"/>
                <w:tab w:val="left" w:pos="544" w:leader="none"/>
              </w:tabs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Земельний Кодекс України, статті 20, 123, 186`, 198. Закон України «Про землеустрій», статті 22, 50,. Закон України «Про Державний земельний кадастр», стаття 16, Закон України «Про місцеве самоврядування в Україні» стаття 33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«Про затвердження Порядку ведення Державного земельного кадастру» від 17.10.2012р. № 1051, п.17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napToGrid w:val="false"/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ламент Гоголівської селищної ради, Положення про Центр надання адміністративних послуг Гоголівської селищної ради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</w:t>
            </w:r>
          </w:p>
        </w:tc>
      </w:tr>
      <w:tr>
        <w:trPr>
          <w:trHeight w:val="3895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>
                <w:sz w:val="24"/>
                <w:szCs w:val="24"/>
              </w:rPr>
            </w:pPr>
            <w:bookmarkStart w:id="3" w:name="n506"/>
            <w:bookmarkEnd w:id="3"/>
            <w:r>
              <w:rPr>
                <w:sz w:val="24"/>
                <w:szCs w:val="24"/>
              </w:rPr>
              <w:t>- зая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формація про найменування, місцезнаходження та ідентифікаційний код юридичної особи згідно з Єдиним державним реєстром підприємств та організацій України, інформація про державу, в якій зареєстровані або мають постійне місце проживання засновники (учасники) юридичної особи, у статутному (складеному) капіталі якої є частка іноземного капіталу; або прізвище, ім'я, по батькові та реєстраційний номер облікової картки платника податків або номер та серію паспорта фізичної особи -підприємця. Для іноземних громадян та осіб без громадянства - прізвище,ім'я та по батькові, громадянство (підданство) іншої держави, постійне місце проживання в країні, громадянином (підданим) якої є особа; для іноземних юридичних осіб - найменування, місцезнаходження та держава, в якій зареєстрована юридична особа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  <w:tab w:val="left" w:pos="732" w:leader="none"/>
                <w:tab w:val="left" w:pos="1998" w:leader="none"/>
                <w:tab w:val="left" w:pos="2869" w:leader="none"/>
                <w:tab w:val="left" w:pos="4223" w:leader="none"/>
                <w:tab w:val="left" w:pos="5566" w:leader="none"/>
              </w:tabs>
              <w:spacing w:lineRule="auto" w:line="276"/>
              <w:ind w:left="1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кет документів подається до Центру надання адміністративних послуг заявником чи уповноваженим представником особисто або через засоби поштового зв’язку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0 календарних днів з дня надходження повного пакету документів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в’язку з наданням адміністративної послуги суб’єктом надання адміністративних послуг, який діє на засадах колегіальності, рішення про надання адміністративної послуги або про відмову в її наданні приймається у строк, визначений частиною 1 або 2 статті 10 Закону України «Про адміністративні послуги», а в разі неможливості прийняття зазначеного рішення у такий строк – на першому засіданні сесії міської ради після закінчення цього строку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1. Подання заявником неповного пакета документів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2. Виявлення недостовірних відомостей в документах, поданих заявником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3. Невідповідність місця розташування об’єкта вимогам законів, прийнятих відповідно до них нормативно-правових актів, генеральному плану, та іншій містобудівній документації, проекту землеустрою щодо впорядкування території міста, затверджених у встановленому законом порядку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4. Невідповідність землевпорядної документації вимогам чинного законодавства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коном можуть встановлюватися інші підстави для відмови у наданні адміністративної послуги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bookmarkStart w:id="4" w:name="o638"/>
            <w:bookmarkEnd w:id="4"/>
            <w:r>
              <w:rPr>
                <w:sz w:val="24"/>
                <w:szCs w:val="24"/>
              </w:rPr>
              <w:t>1. Рішення сесії селищної ради про надання дозволу на продаж на неконкурентних засадах земельної ділянки несільськогосподарського призначення, на якій розташовані об`єкти нерухомого майна, які перебувають у власності громадян та юридичних осіб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2. Рішення сесії селищної ради про відмову у наданні дозволу на продаж на неконкурентних засадах земельної ділянки несільськогосподарського призначення, на якій розташовані об`єкти нерухомого майна, які перебувають у власності громадян та юридичних осіб.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исто або через уповноважену особу, поштою або за допомогою інших засобів зв’язку через Центр надання адміністративних послу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n43"/>
      <w:bookmarkStart w:id="6" w:name="n43"/>
      <w:bookmarkEnd w:id="6"/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Після запровадження серві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  <w:jc w:val="left"/>
    </w:pPr>
    <w:rPr>
      <w:sz w:val="22"/>
      <w:szCs w:val="22"/>
      <w:lang w:bidi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leve.rada.org.ua/" TargetMode="External"/><Relationship Id="rId3" Type="http://schemas.openxmlformats.org/officeDocument/2006/relationships/hyperlink" Target="mailto:gogolivskaotg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22:00Z</dcterms:created>
  <dc:creator>Тамара</dc:creator>
  <dc:description/>
  <cp:keywords/>
  <dc:language>en-US</dc:language>
  <cp:lastModifiedBy>Komp</cp:lastModifiedBy>
  <dcterms:modified xsi:type="dcterms:W3CDTF">2022-05-25T06:22:00Z</dcterms:modified>
  <cp:revision>10</cp:revision>
  <dc:subject/>
  <dc:title/>
</cp:coreProperties>
</file>