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1784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 xml:space="preserve">Надання у користування водних об’єктів на умовах оренди 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емельний кодекс України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 України «Про адміністративні послуги» від 06.09.2012 р. № 5203-VI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"Про землеустрій"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</w:t>
            </w:r>
          </w:p>
        </w:tc>
      </w:tr>
      <w:tr>
        <w:trPr>
          <w:trHeight w:val="389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>1. Заява (клопотання) про надання 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користування водних об’єктів на умовах орен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ія установчих документів для юридич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для громадянина – копія документа, щ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ує особу (паспорт, ID картка),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ю копія РНОК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и, які стали підставою для над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ристування водних об’єктів на умов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ія витягу з Державного земе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у про земельну ділян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ія витягу із технічної документації п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у грошову оцінку земельної діля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пія водогосподарського паспорту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й об'є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7. Копія дозволу на спеціаль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ористування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732" w:leader="none"/>
                <w:tab w:val="left" w:pos="1998" w:leader="none"/>
                <w:tab w:val="left" w:pos="2869" w:leader="none"/>
                <w:tab w:val="left" w:pos="4223" w:leader="none"/>
                <w:tab w:val="left" w:pos="5566" w:leader="none"/>
              </w:tabs>
              <w:spacing w:lineRule="auto" w:line="276"/>
              <w:ind w:left="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 документів подається до Центру надання адміністративних послуг заявником чи уповноваженим представником особисто або через засоби поштового зв’язк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з дня надходження 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2"/>
                <w:szCs w:val="24"/>
              </w:rPr>
              <w:t>У зв’язку з наданням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1 або 2 статті 10 Закону України «Про адміністративні послуги», а в разі неможливості прийняття зазначеного рішення у такий строк – на першому засіданні сесії міської ради після закінчення цього строк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1. Подання заявником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Виявлення недостовірних відомостей в документах, поданих заявником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3. Невідповідність місця розташування об’єкта вимогам законів, прийнятих відповідно до них нормативно-правових актів, генеральному плану, та іншій містобудівній документації, проекту землеустрою щодо впорядкування території, затверджених у встановленому законом порядку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4.Невідповідність землевпорядної документації вимогам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ом можуть встановлюватися інші підстави для відмови у наданні адміністративної послуг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 xml:space="preserve">1. Рішення сесії селищної ради про надання у користування водних об’єктів на умовах оренди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Рішення сесії селищної ради про відмову у наданні у користування водних об’єктів на умовах оренд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або через уповноважену особу, поштою або за допомогою інших засобів зв’язку через Центр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6:26:00Z</dcterms:modified>
  <cp:revision>9</cp:revision>
  <dc:subject/>
  <dc:title/>
</cp:coreProperties>
</file>