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1785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 xml:space="preserve">Поновлення договору оренди водних об’єктів 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Статті 12, 122 Земельного кодексу України, ст.51-52 Водного кодексу України, Прикінцеві положення Закону України «Про внесення змін до деяких законодавчих актів України щодо уточнення порядку передачі в оренду водних об’єктів у комплексі з земельними ділянками», стаття 26 Закону України «Про місцеве самоврядування в Украї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о Гоголівської селищної ради фізичної або юридичної особи (довіреної особи) про поновлення договору оренди водного об’єкту</w:t>
            </w:r>
          </w:p>
        </w:tc>
      </w:tr>
      <w:tr>
        <w:trPr>
          <w:trHeight w:val="3328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 xml:space="preserve">1. Заява (клопотання) про поновлення договору оренди  водних об’єкті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2. Копія установчих документів для юридичної особи, для громадянина – копія документа, що посвідчує особу (паспорт, ID картка), за наявністю копія РНОК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3. Договір оренди водного об’є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4. Копія витягу з Державного земельного кадастру про земельну ділян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5.Копія витягу із технічної документації про нормативну грошову оцінку земельної діля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6. Копія паспорту на водний об'є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ія дозволу на спеціальне водокористув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ru-RU" w:eastAsia="ru-RU"/>
              </w:rPr>
              <w:t>Інформація щодо гідроспору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19" w:hanging="0"/>
              <w:textAlignment w:val="baseline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опія проекту землеустрою (за наявності - у разі якщо земельна ділянка відведена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  <w:tab w:val="left" w:pos="732" w:leader="none"/>
                <w:tab w:val="left" w:pos="1998" w:leader="none"/>
                <w:tab w:val="left" w:pos="2869" w:leader="none"/>
                <w:tab w:val="left" w:pos="4223" w:leader="none"/>
                <w:tab w:val="left" w:pos="5566" w:leader="none"/>
              </w:tabs>
              <w:spacing w:lineRule="auto" w:line="276"/>
              <w:ind w:left="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кет документів подається до Центру надання адміністративних послуг заявником чи уповноваженим представником особисто або через засоби поштового зв’язку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0 календарних днів з дня надходження повного пакету документів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2"/>
                <w:szCs w:val="24"/>
              </w:rPr>
              <w:t>У зв’язку з наданням адміністративної послуги суб’єктом надання адміністративних послуг, який діє на засадах колегіальності, рішення про надання адміністративної послуги або про відмову в її наданні приймається у строк, визначений частиною 1 або 2 статті 10 Закону України «Про адміністративні послуги», а в разі неможливості прийняття зазначеного рішення у такий строк – на першому засіданні сесії міської ради після закінчення цього строк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1. Подання заявником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Виявлення недостовірних відомостей в документах, поданих заявн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3. Невідповідність місця розташування об’єкта вимогам законів, прийнятих відповідно до них нормативно-правових актів, генеральному плану, та іншій містобудівній документації, проекту землеустрою щодо впорядкування території, затверджених у встановленому законом порядку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4. Невідповідність землевпорядної документації вимогам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оном можуть встановлюватися інші підстави для відмови у наданні адміністративної послуги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 xml:space="preserve">1. Рішення сесії селищної ради про поновлення договору оренди водних об’єктів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/>
            </w:pPr>
            <w:r>
              <w:rPr>
                <w:sz w:val="24"/>
                <w:szCs w:val="24"/>
              </w:rPr>
              <w:t>2. Рішення сесії селищної ради про поновлення договору оренди водних об’єктів 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або через уповноважену особу, поштою або за допомогою інших засобів зв’язку через Центр надання адміністративних послу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7:27:00Z</dcterms:modified>
  <cp:revision>10</cp:revision>
  <dc:subject/>
  <dc:title/>
</cp:coreProperties>
</file>