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0" w:after="28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550"/>
              <w:gridCol w:w="4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ind w:firstLine="26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firstLine="26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каз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вденного міжрегіонального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 Державної служби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 питань праці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 12.01.2023 № 31/ПД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 xml:space="preserve">щодо реєстрації декларації відповідності матеріально-технічної бази вимогам законодавства з питань охорони праці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969"/>
                    <w:gridCol w:w="2835"/>
                    <w:gridCol w:w="567"/>
                    <w:gridCol w:w="2115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35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29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ередача документів декларативного характеру від ЦНАП д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У день надходження в </w:t>
                        </w:r>
                        <w:r>
                          <w:rPr>
                            <w:lang w:val="uk-UA"/>
                          </w:rPr>
                          <w:t>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4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На 2-й день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вчення документів декларативного характеру.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– 4-й день з дня надходження</w:t>
                        </w:r>
                      </w:p>
                    </w:tc>
                  </w:tr>
                  <w:tr>
                    <w:trPr>
                      <w:trHeight w:val="193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еєстрація документу декларативного характеру.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Головний спеціаліст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Не пізніше 5-го робочого дня з дня надходження</w:t>
                        </w:r>
                      </w:p>
                    </w:tc>
                  </w:tr>
                  <w:tr>
                    <w:trPr>
                      <w:trHeight w:val="948" w:hRule="atLeast"/>
                    </w:trPr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несення даних про реєстрацію декларації</w:t>
                        </w:r>
                        <w:r>
                          <w:rPr>
                            <w:color w:val="0070C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uk-UA"/>
                          </w:rPr>
                          <w:t>до Реєстру, що ведеться Південним міжрегіональним управлінням Державної служби з питань праці, оприлюднення декларації на веб-сайті Південного міжрегіонального управління Державної служби з питань праці.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е пізніше 5-го робочого дня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та направлення повідомлення про видачу результату адміністративної послуги.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, 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.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 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ind w:firstLine="892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1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ind w:firstLine="892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6:00Z</dcterms:created>
  <dc:creator>comp</dc:creator>
  <dc:description/>
  <cp:keywords/>
  <dc:language>en-US</dc:language>
  <cp:lastModifiedBy>User036</cp:lastModifiedBy>
  <cp:lastPrinted>2021-10-12T14:46:00Z</cp:lastPrinted>
  <dcterms:modified xsi:type="dcterms:W3CDTF">2023-01-17T12:44:00Z</dcterms:modified>
  <cp:revision>24</cp:revision>
  <dc:subject/>
  <dc:title>Примірна форма технологічної картки адміністративної послуги</dc:title>
</cp:coreProperties>
</file>