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550"/>
              <w:gridCol w:w="4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ind w:firstLine="26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firstLine="269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каз</w:t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вденного міжрегіонального</w:t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равління Державної служби</w:t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 питань праці</w:t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 12.01.2023 № 31/ПД</w:t>
                  </w:r>
                </w:p>
              </w:tc>
            </w:tr>
            <w:tr>
              <w:trPr/>
              <w:tc>
                <w:tcPr>
                  <w:tcW w:w="101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  <w:lang w:val="uk-UA" w:eastAsia="uk-UA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rStyle w:val="FontStyle12"/>
                      <w:sz w:val="27"/>
                      <w:szCs w:val="27"/>
                      <w:u w:val="single"/>
                      <w:lang w:val="uk-UA" w:eastAsia="uk-UA"/>
                    </w:rPr>
                    <w:t xml:space="preserve">з реєстрації зміни відомостей у декларації відповідності матеріально-технічної бази вимогам законодавства з питань охорони праці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2"/>
                    <w:gridCol w:w="7"/>
                    <w:gridCol w:w="3967"/>
                    <w:gridCol w:w="2982"/>
                    <w:gridCol w:w="567"/>
                    <w:gridCol w:w="1973"/>
                  </w:tblGrid>
                  <w:tr>
                    <w:trPr/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1.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 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Передача вхідного пакета документів</w:t>
                        </w:r>
                        <w:r>
                          <w:rPr>
                            <w:lang w:val="uk-UA"/>
                          </w:rPr>
                          <w:t xml:space="preserve"> до Південного міжрегіонального управління Державної служби з питань праці (нарочно, поштою) Портал електронних сервісів Мінекономіки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На 2-й робочий день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Реєстрація  вхідного пакета документів в </w:t>
                        </w:r>
                        <w:r>
                          <w:rPr>
                            <w:lang w:val="uk-UA"/>
                          </w:rPr>
                          <w:t>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в 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На 2-й день 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наліз та вивчення пакету документів.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адмін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– 4-й день 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єстрація 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змін відомостей у </w:t>
                        </w:r>
                        <w:r>
                          <w:rPr>
                            <w:color w:val="000000"/>
                          </w:rPr>
                          <w:t>декларації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Головний спеціаліст </w:t>
                        </w:r>
                        <w:r>
                          <w:rPr>
                            <w:color w:val="000000"/>
                            <w:lang w:val="uk-UA"/>
                          </w:rPr>
                          <w:t>Відділу адмінпослуг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Не пізніше 5-го робочого дня з дня надходження</w:t>
                        </w:r>
                      </w:p>
                    </w:tc>
                  </w:tr>
                  <w:tr>
                    <w:trPr>
                      <w:trHeight w:val="2406" w:hRule="atLeast"/>
                    </w:trPr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несення змін в зареєстрованої декларації</w:t>
                        </w:r>
                        <w:r>
                          <w:rPr>
                            <w:color w:val="0070C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uk-UA"/>
                          </w:rPr>
                          <w:t>до Реєстру, що ведеться Південним міжрегіональним управлінням Державної служби з питань праці, оприлюднення декларації на веб-сайті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Головний спеціаліст Відділу адмінпослуг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е пізніше 5-го робочого дня 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готовка і направлення повідомлення про видачу результату адміністративної послуги (нарочно, поштою) Портал електронних сервісів Мінекономіки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 xml:space="preserve">Представник відділу адмін послуг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результату надання адміністративної послуги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 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napToGrid w:val="false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  <w:tc>
                      <w:tcPr>
                        <w:tcW w:w="39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napToGrid w:val="false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  <w:tc>
                      <w:tcPr>
                        <w:tcW w:w="29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napToGrid w:val="false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napToGrid w:val="false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  <w:tc>
                      <w:tcPr>
                        <w:tcW w:w="197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napToGrid w:val="false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7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07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6:00Z</dcterms:created>
  <dc:creator>comp</dc:creator>
  <dc:description/>
  <cp:keywords/>
  <dc:language>en-US</dc:language>
  <cp:lastModifiedBy>User036</cp:lastModifiedBy>
  <cp:lastPrinted>2021-10-12T14:46:00Z</cp:lastPrinted>
  <dcterms:modified xsi:type="dcterms:W3CDTF">2023-01-17T12:44:00Z</dcterms:modified>
  <cp:revision>22</cp:revision>
  <dc:subject/>
  <dc:title>Примірна форма технологічної картки адміністративної послуги</dc:title>
</cp:coreProperties>
</file>