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6133"/>
            </w:tblGrid>
            <w:tr>
              <w:trPr>
                <w:trHeight w:val="16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Normal"/>
                    <w:ind w:firstLine="881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firstLine="601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firstLine="127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каз</w:t>
                  </w:r>
                </w:p>
                <w:p>
                  <w:pPr>
                    <w:pStyle w:val="Normal"/>
                    <w:ind w:firstLine="127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вденного міжрегіонального</w:t>
                  </w:r>
                </w:p>
                <w:p>
                  <w:pPr>
                    <w:pStyle w:val="Normal"/>
                    <w:ind w:firstLine="127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Державної служби</w:t>
                  </w:r>
                </w:p>
                <w:p>
                  <w:pPr>
                    <w:pStyle w:val="Normal"/>
                    <w:ind w:firstLine="127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 питань праці</w:t>
                  </w:r>
                </w:p>
                <w:p>
                  <w:pPr>
                    <w:pStyle w:val="Normal"/>
                    <w:ind w:firstLine="127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 12.01.2023 № 31/ПД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з видачі дозволу на виконання робіт підвищеної небезпеки та на експлуатацію (застосування) машин, механізмів, устатковання підвищеної небезпеки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 Державної служби з питань праці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99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119"/>
                    <w:gridCol w:w="3118"/>
                    <w:gridCol w:w="855"/>
                    <w:gridCol w:w="15"/>
                    <w:gridCol w:w="2249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072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1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та перевірка повноти  пакету документів, реєстрація заяви, формування дозвільної справи в центрі надання адміністративних (далі – ЦНАП)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ередача пакету документів дозвільного характеру від ЦНАП до Південного міжрегіонального управління Державної служби з питань праці (нарочно, поштою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>або в електронному вигляді через Портал електронних сервісів Мінекономіки )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о 5-и робочих днів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Реєстрація 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4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>
                      <w:trHeight w:val="197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, відповідальному виконавцю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вірка відомостей в документах дозвільного характеру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5 робочи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нів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дозволу (лист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uk-UA"/>
                          </w:rPr>
                          <w:t>роз’яснення)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Внесення даних про видачу дозволу до Реєстру дозволів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>Оформлення пакета документів для видачі результату послуги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дозволу (листа роз’яснення) ЦНАП (нарочно, поштою або в електронному вигляді через Портал електронних сервісів Мінекономіки )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едставник відділу надання адміністративних послуг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ортал електронних сервісів Мінекономіки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особистого звернення особи, але не пізніше       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66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66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9:00Z</dcterms:created>
  <dc:creator>comp</dc:creator>
  <dc:description/>
  <cp:keywords/>
  <dc:language>en-US</dc:language>
  <cp:lastModifiedBy>User036</cp:lastModifiedBy>
  <cp:lastPrinted>2022-12-28T11:04:00Z</cp:lastPrinted>
  <dcterms:modified xsi:type="dcterms:W3CDTF">2023-01-17T12:42:00Z</dcterms:modified>
  <cp:revision>29</cp:revision>
  <dc:subject/>
  <dc:title>Примірна форма технологічної картки адміністративної послуги</dc:title>
</cp:coreProperties>
</file>