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3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6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переоформлення дозволу на виконання робіт підвищеної небезпеки та на експлуатацію машин, механізмів,          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</w:p>
    <w:p>
      <w:pPr>
        <w:pStyle w:val="Style31"/>
        <w:widowControl/>
        <w:spacing w:lineRule="auto" w:line="240"/>
        <w:ind w:left="675"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19"/>
        <w:gridCol w:w="8"/>
        <w:gridCol w:w="256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/>
              <w:t>Центр надання адміністративних послуг Інгульського району м.Миколає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/>
              <w:t>пр-т Богоявленський, 1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Миколаївської </w:t>
            </w:r>
            <w:r>
              <w:rPr>
                <w:lang w:val="uk-UA"/>
              </w:rPr>
              <w:t xml:space="preserve">             </w:t>
            </w:r>
            <w:r>
              <w:rPr/>
              <w:t>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00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Вознесенськ,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Соборності, 14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</w:p>
          <w:p>
            <w:pPr>
              <w:pStyle w:val="Normal"/>
              <w:snapToGrid w:val="false"/>
              <w:rPr/>
            </w:pPr>
            <w:r>
              <w:rPr/>
              <w:t>вул. Дружби народів, 35В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</w:t>
            </w:r>
            <w:r>
              <w:rPr/>
              <w:t>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у 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 Михайлівська, 56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 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>
          <w:trHeight w:val="9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bookmarkStart w:id="1" w:name="_Hlk122530599"/>
            <w:r>
              <w:rPr/>
              <w:t>м. Балта, Подільський район, вул. 30 років Перемоги, буд. 24</w:t>
            </w:r>
            <w:bookmarkEnd w:id="1"/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4866) 2-11-68,                (04866) 2-12-04</w:t>
            </w:r>
          </w:p>
          <w:p>
            <w:pPr>
              <w:pStyle w:val="Normal"/>
              <w:snapToGrid w:val="false"/>
              <w:rPr/>
            </w:pPr>
            <w:bookmarkStart w:id="2" w:name="_Hlk122530616"/>
            <w:r>
              <w:rPr/>
              <w:t>cnap@balta-rada.gov.ua</w:t>
            </w:r>
            <w:bookmarkEnd w:id="2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Інгульського району м.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 xml:space="preserve">Пн., Вт. Ср, Чт. – з 08:00 до 17:00;. Пт- з 08:00 до 16:00 </w:t>
            </w:r>
            <w:r>
              <w:rPr>
                <w:lang w:val="uk-UA"/>
              </w:rPr>
              <w:t xml:space="preserve">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.,Чт. – з 08:00 до 17:00; Пт. – з 08:00 до 20:00; 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Пт. – з 09:00 до 16:00 Обідня перерва з 12:00 до 13:00; </w:t>
            </w:r>
            <w:r>
              <w:rPr>
                <w:lang w:val="uk-UA"/>
              </w:rPr>
              <w:t xml:space="preserve">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Пт. – з 09:00 до 17:00; Вт., Чт., - з 09:00 до 20:00; </w:t>
            </w:r>
            <w:r>
              <w:rPr>
                <w:lang w:val="uk-UA"/>
              </w:rPr>
              <w:t xml:space="preserve">            </w:t>
            </w:r>
            <w:r>
              <w:rPr/>
              <w:t>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Ср., Чт., Пт. – з 09:00 до 17:00; Вт. – з 09: 00 до 20:00; 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 – з 09:00 до 18:00; Вт. – з 09:00 до 20:00;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Пт. – з 09:00 до 17:00 Обідня перерва з 13:00 до 14:00 </w:t>
            </w:r>
            <w:r>
              <w:rPr>
                <w:lang w:val="uk-UA"/>
              </w:rPr>
              <w:t xml:space="preserve">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Вт. Ср, Чт. – з 09:00 до 17:00;. Пт- з 09:00 до 16:00 </w:t>
            </w:r>
            <w:r>
              <w:rPr>
                <w:lang w:val="uk-UA"/>
              </w:rPr>
              <w:t xml:space="preserve">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, Чт: 08.00-17.00 пт: 08.00-16.00 сб: 08.00-15.00 </w:t>
            </w:r>
            <w:r>
              <w:rPr>
                <w:lang w:val="uk-UA"/>
              </w:rPr>
              <w:t xml:space="preserve">               </w:t>
            </w:r>
            <w:r>
              <w:rPr/>
              <w:t>Нд. – вихідний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Постанова Кабінету Міністрів України від 26.10.2011           № 1107 «Про затвердження Порядку видачі дозволів </w:t>
            </w:r>
            <w:r>
              <w:rPr>
                <w:color w:val="000000"/>
                <w:lang w:val="uk-UA"/>
              </w:rPr>
              <w:t xml:space="preserve">на виконання робіт підвищеної небезпеки та на експлуатацію </w:t>
            </w:r>
            <w:r>
              <w:rPr>
                <w:color w:val="000000"/>
              </w:rPr>
              <w:t>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 xml:space="preserve">Постанова Кабінету Міністрів України від </w:t>
            </w:r>
            <w:r>
              <w:rPr/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</w:t>
            </w:r>
            <w:r>
              <w:rPr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</w:rPr>
              <w:t>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вернення роботодавця, виробника, постачальника (далі - заявник) або уповноваженої ним особи до адміністратора центру надання адміністративних послуг (далі - ЦНАП) </w:t>
            </w:r>
            <w:r>
              <w:rPr>
                <w:color w:val="000000"/>
                <w:lang w:val="uk-UA"/>
              </w:rPr>
              <w:t>із заявою на переоформле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. Заява щодо переоформлення дозволу на виконання робіт підвищеної небезпеки або експлуатацію (застосування) машин, механізмів, устаткування підвищеної небезпеки згідно Додатку 4 Постанови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 (із змінами) та </w:t>
            </w:r>
            <w:r>
              <w:rPr>
                <w:lang w:val="uk-UA" w:eastAsia="uk-UA"/>
              </w:rPr>
              <w:t>оригінал дозвол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 На виконання робіт підвищеної небезпеки – висновок експертизи щодо стану охорони праці та безпеки промислового виробництва суб’єкта господарювання під час виконання робіт підвищеної небезпе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 експлуатацію, машин, механізмів, устаткування підвищеної небезпеки – висновок експертизи щодо стану охорони праці та безпеки промислового виробництва суб’єкта господарювання під час експлуатації заявлених машин, механізмів, устаткування та їх відповідності вимогам зазначеного законодав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 застосування машин, механізмів, устаткування підвищеної небезпеки – висновок експертизи щодо відповідності машин, механізмів, устаткування підвищеної небезпеки  вимогам законодавства з питань охорони праці та промислової безпек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/>
              <w:t xml:space="preserve"> 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одаються заявником або уповноваженою ним особою адміністратору ЦНАП особисто або поштовим відправленням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Style w:val="Rvts0"/>
              </w:rPr>
              <w:t>Д</w:t>
            </w:r>
            <w:r>
              <w:rPr>
                <w:shd w:fill="FFFFFF" w:val="clear"/>
              </w:rPr>
              <w:t>есять робочих днів з дня отримання документі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оформлений дозвіл на виконання робіт підвищеної небезпеки або на експлуатацію машин, механізмів, устаткування підвищеної небезпеки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Документи у паперовій формі</w:t>
            </w:r>
            <w:r>
              <w:rPr/>
              <w:t xml:space="preserve"> отримуються заявником (уповноваженою ним особою) особисто у адміністратора ЦНАП або надсилаються поштовим відправленням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Приміт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* у тому числі на право проведення вибухових робіт та виготовлення засобів їх механізації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-567" w:hanging="142"/>
        <w:jc w:val="both"/>
        <w:rPr/>
      </w:pPr>
      <w:r>
        <w:rPr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shd w:fill="FFFFFF" w:val="clear"/>
        <w:spacing w:before="60" w:after="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5:00Z</dcterms:created>
  <dc:creator>olga</dc:creator>
  <dc:description/>
  <cp:keywords/>
  <dc:language>en-US</dc:language>
  <cp:lastModifiedBy>Admin</cp:lastModifiedBy>
  <cp:lastPrinted>2023-07-03T10:21:00Z</cp:lastPrinted>
  <dcterms:modified xsi:type="dcterms:W3CDTF">2023-07-03T07:21:00Z</dcterms:modified>
  <cp:revision>14</cp:revision>
  <dc:subject/>
  <dc:title>Додаток 1</dc:title>
</cp:coreProperties>
</file>