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0"/>
        <w:gridCol w:w="75"/>
      </w:tblGrid>
      <w:tr>
        <w:trPr/>
        <w:tc>
          <w:tcPr>
            <w:tcW w:w="10130" w:type="dxa"/>
            <w:tcBorders/>
            <w:vAlign w:val="center"/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4590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Footer"/>
                    <w:snapToGrid w:val="false"/>
                    <w:spacing w:before="60" w:after="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napToGrid w:val="false"/>
                    <w:ind w:hanging="15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hanging="15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ТВЕРДЖЕНО</w:t>
                  </w:r>
                </w:p>
                <w:p>
                  <w:pPr>
                    <w:pStyle w:val="Normal"/>
                    <w:ind w:hanging="15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ind w:hanging="15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каз</w:t>
                  </w:r>
                </w:p>
                <w:p>
                  <w:pPr>
                    <w:pStyle w:val="Normal"/>
                    <w:ind w:hanging="15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івденного міжрегіонального управління Державної служби               з питань праці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д 12.01.2023 № 31/ПД</w:t>
                  </w:r>
                </w:p>
              </w:tc>
            </w:tr>
          </w:tbl>
          <w:p>
            <w:pPr>
              <w:pStyle w:val="Normal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30"/>
            </w:tblGrid>
            <w:tr>
              <w:trPr>
                <w:trHeight w:val="11766" w:hRule="atLeast"/>
              </w:trPr>
              <w:tc>
                <w:tcPr>
                  <w:tcW w:w="10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ТЕХНОЛОГІЧНА КАРТКА</w:t>
                  </w:r>
                </w:p>
                <w:p>
                  <w:pPr>
                    <w:pStyle w:val="Normal"/>
                    <w:jc w:val="center"/>
                    <w:rPr>
                      <w:rStyle w:val="FontStyle12"/>
                      <w:sz w:val="28"/>
                      <w:szCs w:val="28"/>
                      <w:u w:val="single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/>
                    </w:rPr>
                    <w:t xml:space="preserve">адміністративної послуги з </w:t>
                  </w:r>
                  <w:r>
                    <w:rPr>
                      <w:rStyle w:val="FontStyle12"/>
                      <w:sz w:val="28"/>
                      <w:szCs w:val="28"/>
                      <w:u w:val="single"/>
                      <w:lang w:val="uk-UA" w:eastAsia="uk-UA"/>
                    </w:rPr>
                    <w:t xml:space="preserve">переоформлення дозволу на виконання робіт підвищеної небезпеки та на експлуатацію машин, механізмів, 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rStyle w:val="FontStyle12"/>
                      <w:sz w:val="28"/>
                      <w:szCs w:val="28"/>
                      <w:u w:val="single"/>
                      <w:lang w:val="uk-UA" w:eastAsia="uk-UA"/>
                    </w:rPr>
                  </w:pPr>
                  <w:r>
                    <w:rPr>
                      <w:rStyle w:val="FontStyle12"/>
                      <w:sz w:val="28"/>
                      <w:szCs w:val="28"/>
                      <w:u w:val="single"/>
                      <w:lang w:val="uk-UA" w:eastAsia="uk-UA"/>
                    </w:rPr>
                    <w:t>устатковання підвищеної небезпеки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зва адміністративної послуги)</w:t>
                  </w:r>
                </w:p>
                <w:p>
                  <w:pPr>
                    <w:pStyle w:val="Normal"/>
                    <w:autoSpaceDE w:val="false"/>
                    <w:ind w:left="675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u w:val="single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 w:eastAsia="uk-UA"/>
                    </w:rPr>
                    <w:t>Південне міжрегіональне управління Державної служби з питань праці</w:t>
                  </w:r>
                </w:p>
                <w:p>
                  <w:pPr>
                    <w:pStyle w:val="Normal"/>
                    <w:autoSpaceDE w:val="false"/>
                    <w:ind w:left="675" w:hanging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йменування суб’єкта надання адміністративної послуги)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tbl>
                  <w:tblPr>
                    <w:tblW w:w="10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3119"/>
                    <w:gridCol w:w="2977"/>
                    <w:gridCol w:w="850"/>
                    <w:gridCol w:w="2552"/>
                  </w:tblGrid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both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both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п/п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Етапи надання послуги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Відповідальна особа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Дія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both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Термін виконання (днів)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color w:val="000000"/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199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1.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Прийом та перевірка повноти пакету документів, реєстрація заяви, формування дозвільної справи в центрі надання адміністративних                   (далі – ЦНАП) 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и ЦНАП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 день подання документів в ЦНАП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both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2.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ередача пакету документів дозвільного характеру від ЦНАП до Південного міжрегіонального управління Державної служби з питань праці (нарочно, поштове відправлення). Портал електронних сервісів Мінекономіки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Адміністратор ЦНАП, представник відділу надання адміністративних послуг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До 5-и робочих днів після надходження в ЦНАП</w:t>
                        </w:r>
                      </w:p>
                    </w:tc>
                  </w:tr>
                  <w:tr>
                    <w:trPr>
                      <w:trHeight w:val="163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both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3.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Реєстрація вхідного пакета документів у Південному міжрегіональному управлінні Державної служби з питань праці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едставник відділу документообігу та контролю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 день надходження в Південне міжрегіональне управління Державної служби з питань праці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54.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Розгляд пакета документів, накладення резолюції, скерування пакета документів у Відділ надання адміністративних послуг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Начальник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того ж дня</w:t>
                        </w:r>
                      </w:p>
                    </w:tc>
                  </w:tr>
                  <w:tr>
                    <w:trPr>
                      <w:trHeight w:val="1839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both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5.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Розгляд пакета документів, визначення відповідального виконавця, накладення резолюції, скерування пакета документів, відповідальному виконавцю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ідділ надання адміністративних послуг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того ж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both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еревірка відомостей в документах дозвільного характеру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Головний спеціаліст відділу надання адміністративних послуг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</w:t>
                          <w:br/>
                          <w:t>того ж дня</w:t>
                        </w:r>
                      </w:p>
                    </w:tc>
                  </w:tr>
                  <w:tr>
                    <w:trPr>
                      <w:trHeight w:val="101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both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7.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ідписання переоформленого дозволу, (листа роз’яснення)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Начальник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З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На 2-й робочий день з дня надходжен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both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8.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несення даних про переоформлення дозволу до Реєстру дозволів.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Оформлення пакета документів для видачі результату послуги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Головний спеціаліст відділу надання адміністративних послуг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того ж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both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9.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ередача дозволу (листа роз’яснення) ЦНАП (нарочно, поштовим відправленням) Портал електронних сервісів Мінекономіки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Представник відділу надання адміністративних послуг, 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адміністратор ЦНАП, Портал електронних сервісів Мінекономіки  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отягом того ж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both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10.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идача результату надання адміністративної послуги суб’єкту звернення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 день особистого звернення особи, але не пізніше 2-х місяців з дня надіслання повідомлення про видачу результату адміністративної послуги</w:t>
                        </w:r>
                      </w:p>
                    </w:tc>
                  </w:tr>
                  <w:tr>
                    <w:trPr/>
                    <w:tc>
                      <w:tcPr>
                        <w:tcW w:w="750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надання послуги -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750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(передбачена законодавством) -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  <w:t>Умовні позначки: В - виконує; У - бере участь; П - погоджує; 3 - затверджує.</w:t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76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pelle">
    <w:name w:val="spell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8:00Z</dcterms:created>
  <dc:creator>comp</dc:creator>
  <dc:description/>
  <cp:keywords/>
  <dc:language>en-US</dc:language>
  <cp:lastModifiedBy>User036</cp:lastModifiedBy>
  <cp:lastPrinted>2021-10-12T14:45:00Z</cp:lastPrinted>
  <dcterms:modified xsi:type="dcterms:W3CDTF">2023-01-17T12:43:00Z</dcterms:modified>
  <cp:revision>44</cp:revision>
  <dc:subject/>
  <dc:title>Примірна форма технологічної картки адміністративної послуги </dc:title>
</cp:coreProperties>
</file>