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9"/>
      </w:tblGrid>
      <w:tr>
        <w:trPr>
          <w:trHeight w:val="297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продовження строку дії дозволу на виконання робіт підвищеної небезпеки та на експлуатацію машин, механізмів, 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Південне міжрегіональне управління Державної служби з питань праці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519"/>
        <w:gridCol w:w="8"/>
        <w:gridCol w:w="27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Інгульського району м.Миколаєв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пр-т Богоявленський, 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Миколаїв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Вознесенськ,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  <w:r>
              <w:rPr>
                <w:lang w:val="uk-UA"/>
              </w:rPr>
              <w:t xml:space="preserve">               </w:t>
            </w:r>
            <w:r>
              <w:rPr/>
              <w:t>вул. Дружби народів, 35В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м. Первомайськ,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вул. Чкалова, 12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у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rPr/>
            </w:pPr>
            <w:r>
              <w:rPr/>
              <w:t>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7701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м. Білгород-Дністровський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Михайлівська, 56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rPr/>
            </w:pPr>
            <w:r>
              <w:rPr/>
              <w:t>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1" w:name="_Hlk122530599"/>
            <w:r>
              <w:rPr/>
              <w:t>м. Балта, Подільський район, вул. 30 років Перемоги, буд. 24</w:t>
            </w:r>
            <w:bookmarkEnd w:id="1"/>
            <w:r>
              <w:rPr/>
              <w:t>.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 xml:space="preserve">2-11-68, </w:t>
            </w:r>
            <w:r>
              <w:rPr>
                <w:lang w:val="uk-UA"/>
              </w:rPr>
              <w:t xml:space="preserve">               </w:t>
            </w: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>2-12-04</w:t>
            </w:r>
          </w:p>
          <w:p>
            <w:pPr>
              <w:pStyle w:val="Normal"/>
              <w:snapToGrid w:val="false"/>
              <w:rPr/>
            </w:pPr>
            <w:bookmarkStart w:id="2" w:name="_Hlk122530616"/>
            <w:r>
              <w:rPr/>
              <w:t>cnap@balta-rada.gov.ua</w:t>
            </w:r>
            <w:bookmarkEnd w:id="2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 xml:space="preserve">Пн., Вт. Ср, Чт. – з 08:00 до 17:00;. Пт- з 08:00 до 16:00 </w:t>
            </w:r>
            <w:r>
              <w:rPr>
                <w:lang w:val="uk-UA"/>
              </w:rPr>
              <w:t xml:space="preserve">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.,Чт. – з 08:00 до 17:00; Пт. – з 08:00 до 20:00; </w:t>
            </w:r>
            <w:r>
              <w:rPr>
                <w:lang w:val="uk-UA"/>
              </w:rPr>
              <w:t xml:space="preserve">                 </w:t>
            </w:r>
            <w:r>
              <w:rPr/>
              <w:t>Пт. – з 09:00 до 16:00 Обідня перерва з 12:00 до 13:00;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Пт. – з 09:00 до 17:00; Вт., Чт., - з 09:00 до 20:00; </w:t>
            </w:r>
            <w:r>
              <w:rPr>
                <w:lang w:val="uk-UA"/>
              </w:rPr>
              <w:t xml:space="preserve">            </w:t>
            </w:r>
            <w:r>
              <w:rPr/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Ср., Чт., Пт. – з 09:00 до 17:00; Вт. – з 09: 00 до 20:00; 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</w:t>
            </w:r>
            <w:r>
              <w:rPr>
                <w:lang w:val="uk-UA"/>
              </w:rPr>
              <w:t>р</w:t>
            </w:r>
            <w:r>
              <w:rPr/>
              <w:t xml:space="preserve">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Вт. Ср, Чт. – з 09:00 до 17:00;. Пт- з 09:00 до 16:00 </w:t>
            </w:r>
            <w:r>
              <w:rPr>
                <w:lang w:val="uk-UA"/>
              </w:rPr>
              <w:t xml:space="preserve">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, Чт: 08.00-17.00 пт: 08.00-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: 08.00-15.00 Нд. – вихідний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10.2011                  № 1107 «Про затвердження Порядку видачі дозволів </w:t>
            </w:r>
            <w:r>
              <w:rPr>
                <w:color w:val="000000"/>
                <w:lang w:val="uk-UA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/>
              <w:t xml:space="preserve">Звернення роботодавця </w:t>
            </w:r>
            <w:r>
              <w:rPr>
                <w:color w:val="000000"/>
              </w:rPr>
              <w:t xml:space="preserve">(далі – заявник) або </w:t>
            </w:r>
            <w:r>
              <w:rPr/>
              <w:t>уповноваженої ними особи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із </w:t>
            </w:r>
            <w:r>
              <w:rPr>
                <w:color w:val="000000"/>
              </w:rPr>
              <w:t>заявою на продовження строку дії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Для</w:t>
            </w:r>
            <w:r>
              <w:rPr>
                <w:lang w:val="uk-UA"/>
              </w:rPr>
              <w:t xml:space="preserve"> продовження строку дії дозволу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на виконання робіт підвищеної небезпеки та експлуатацію машин, механізмів, устатковання підвищеної небезпеки заявником </w:t>
            </w:r>
            <w:r>
              <w:rPr>
                <w:lang w:val="uk-UA" w:eastAsia="uk-UA"/>
              </w:rPr>
              <w:t>подаються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на продовження строку дії дозволу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.</w:t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Якщо під час строку дії дозволу роботодавцем порушено його умови, зокрема не дотримано вимог законодавства з питань охорони праці та промислової безпеки чи допущено виникнення аварій та/або пов’язаних з виробництвом нещасних випадків під час виконання робіт підвищеної небезпеки та/або експлуатації машин, механізмів, устатковання підвищеної небезпеки, зазначених у дозволі, строк дії такого дозволу продовжується на підставі: </w:t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ява </w:t>
            </w:r>
            <w:r>
              <w:rPr>
                <w:lang w:eastAsia="uk-UA"/>
              </w:rPr>
              <w:t>продовження строку дії дозволу;</w:t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игіналу дозволу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новий позитивний висновок експертизи щодо стану охорони праці та безпеки промислового виробництва під час виконання зазначених у дозволі робіт підвищеної небезпеки та/або експлуатації машин, механізмів, устатковання підвищеної небезпе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/>
              <w:t xml:space="preserve">Документи подаються заявником або уповноваженою ним особою адміністратору ЦНАП особисто або поштовим відправленням або </w:t>
            </w:r>
            <w:r>
              <w:rPr>
                <w:color w:val="000000"/>
              </w:rPr>
              <w:t>в електронному вигляді через Портал електронних сервісів Мінекономіки ⃰  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сять робочих днів з дня отримання документі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строку дії дозволу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біт підвищеної небезпеки або на експлуатацію машин, механізмів, устаткування підвищеної небезпеки, запис про продовження строку дії дозволу</w:t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 або </w:t>
            </w:r>
            <w:r>
              <w:rPr>
                <w:color w:val="000000"/>
              </w:rPr>
              <w:t>через Портал електронних сервісів Мінекономіки ⃰  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*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⃰  ⃰  </w:t>
            </w:r>
            <w:r>
              <w:rPr>
                <w:color w:val="000000"/>
              </w:rPr>
              <w:t>тільки для дозволів, виданих в електронній формі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right="140" w:hanging="142"/>
        <w:jc w:val="both"/>
        <w:rPr/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6:00Z</dcterms:created>
  <dc:creator>olga</dc:creator>
  <dc:description/>
  <cp:keywords/>
  <dc:language>en-US</dc:language>
  <cp:lastModifiedBy>Admin</cp:lastModifiedBy>
  <cp:lastPrinted>2021-10-12T11:12:00Z</cp:lastPrinted>
  <dcterms:modified xsi:type="dcterms:W3CDTF">2023-07-03T07:19:00Z</dcterms:modified>
  <cp:revision>28</cp:revision>
  <dc:subject/>
  <dc:title>Додаток 1</dc:title>
</cp:coreProperties>
</file>