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9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ind w:hanging="15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15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hanging="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hanging="15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аз</w:t>
                  </w:r>
                </w:p>
                <w:p>
                  <w:pPr>
                    <w:pStyle w:val="Normal"/>
                    <w:ind w:hanging="15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вденного міжрегіонального управління  Державної служби з питань прац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12.01.2023 № 31/ПД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 xml:space="preserve">з продовження строку дії дозволу на виконання робіт підвищеної небезпеки та на експлуатацію машин, механізмів,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устатковання підвищеної небезпеки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261"/>
                    <w:gridCol w:w="3402"/>
                    <w:gridCol w:w="855"/>
                    <w:gridCol w:w="14"/>
                    <w:gridCol w:w="1966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19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                      (далі – ЦНАП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 робочий день</w:t>
                        </w:r>
                      </w:p>
                    </w:tc>
                  </w:tr>
                  <w:tr>
                    <w:trPr>
                      <w:trHeight w:val="2116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пакету документів дозвільного характеру від ЦНАП до Південного міжрегіонального управління Державної служби з питань праці (нарочно або поштове відправлення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До 5-и робочих днів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>
                      <w:trHeight w:val="165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1 робочого дня</w:t>
                        </w:r>
                      </w:p>
                    </w:tc>
                  </w:tr>
                  <w:tr>
                    <w:trPr>
                      <w:trHeight w:val="1556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, відповідальному виконавцю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вірка відомостей в документах дозвільного характеру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 робочих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дозволу (листа роз’яснення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несення даних щодо продовження строку дії дозволу до Реєстру дозволів Оформлення пакета документів для видачі результату послуги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дозволу (листа роз’яснення) ЦНАП (нарочно, поштовим відправленням)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едставник відділу надання адміністративних послуг,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особистого звернення особи, але не пізніше    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09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809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8:00Z</dcterms:created>
  <dc:creator>comp</dc:creator>
  <dc:description/>
  <cp:keywords/>
  <dc:language>en-US</dc:language>
  <cp:lastModifiedBy>User036</cp:lastModifiedBy>
  <cp:lastPrinted>2021-10-12T14:45:00Z</cp:lastPrinted>
  <dcterms:modified xsi:type="dcterms:W3CDTF">2023-01-17T12:43:00Z</dcterms:modified>
  <cp:revision>38</cp:revision>
  <dc:subject/>
  <dc:title>Примірна форма технологічної картки адміністративної послуги </dc:title>
</cp:coreProperties>
</file>