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22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626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626" w:type="dxa"/>
                  <w:tcBorders/>
                </w:tcPr>
                <w:p>
                  <w:pPr>
                    <w:pStyle w:val="Normal"/>
                    <w:ind w:hanging="23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firstLine="26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вденного міжрегіонального управління  Державної служби з питань прац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 12.01.2023 № 31/ПД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з анулювання дозволу на виконання робіт  підвищеної небезпеки та на експлуатацію (застосування) машин, механізмів, устатковання підвищеної небезпеки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9923" w:type="dxa"/>
                    <w:jc w:val="left"/>
                    <w:tblInd w:w="1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832"/>
                    <w:gridCol w:w="2835"/>
                    <w:gridCol w:w="567"/>
                    <w:gridCol w:w="2127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та перевірка повноти  пакету документів, реєстрація заяви, формування дозвільної справи в центрі надання адміністративних (далі – ЦНАП)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пакету документів дозвільного характеру від ЦНАП до Південного міжрегіонального управління Державної служби з питань праці (нарочно, поштою або в електронному вигляді через Портал електронних сервісів Мінекономіки)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Адміністратор ЦНАП, 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о 5-и робочих днів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еєстрація 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 день надходження в Південне міжрегіональне управлінні Державної служби з 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, відповідальному виконавцю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еревірка відомостей в документах дозвільного характеру від суб’єкта господарювання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1 робочого дня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анулювання дозволу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     4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Внесення даних про анулювання дозволу до Реєстру дозволів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дозволу (листа роз’яснення) ЦНАП (нарочно, поштою). Або в електронному вигляді через Портал електронних сервісів Мінекономіки.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Представник відділу надання адміністративних послуг,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ортал електронних сервісів Мінекономі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      5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.</w:t>
                        </w:r>
                      </w:p>
                    </w:tc>
                    <w:tc>
                      <w:tcPr>
                        <w:tcW w:w="3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   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79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79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2:00Z</dcterms:created>
  <dc:creator>comp</dc:creator>
  <dc:description/>
  <cp:keywords/>
  <dc:language>en-US</dc:language>
  <cp:lastModifiedBy>User036</cp:lastModifiedBy>
  <cp:lastPrinted>2021-10-12T14:31:00Z</cp:lastPrinted>
  <dcterms:modified xsi:type="dcterms:W3CDTF">2023-01-17T12:43:00Z</dcterms:modified>
  <cp:revision>27</cp:revision>
  <dc:subject/>
  <dc:title>Примірна форма технологічної картки адміністративної послуги</dc:title>
</cp:coreProperties>
</file>