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tbl>
                  <w:tblPr>
                    <w:tblW w:w="100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  <w:gridCol w:w="4961"/>
                  </w:tblGrid>
                  <w:tr>
                    <w:trPr>
                      <w:trHeight w:val="2103" w:hRule="atLeast"/>
                    </w:trPr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ind w:firstLine="736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Наказ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Південного міжрегіонального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Управління Державної служби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ід 12.01.2023 № 31/ПД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>з реєстрації великотоннажних та інших технологічних транспортних засобів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969"/>
                    <w:gridCol w:w="2694"/>
                    <w:gridCol w:w="708"/>
                    <w:gridCol w:w="2115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29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 xml:space="preserve">  </w:t>
                        </w: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 xml:space="preserve">       </w:t>
                        </w: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вхідного пакета документів</w:t>
                        </w:r>
                        <w:r>
                          <w:rPr>
                            <w:lang w:val="uk-UA"/>
                          </w:rPr>
                          <w:t xml:space="preserve"> до Південного міжрегіонального управління Державної служби з питань праці (нарочно, поштою)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>
                      <w:trHeight w:val="1796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 (далі – Відділ адмінпослуг) для визначення відповідального виконавця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2-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Аналіз та вивчення пакета документів, оформлення свідоцтва про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реєстрацію великотоннажного технологічного транспортного засобу або іншого технологічного транспортного засобу (далі – свідоцтво про реєстрацію ТТЗ),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внесення запису до Журналу реєстрації великотоннажних та інших технологічних транспортних засобів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8-ти днів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разі позитивного результату – підписання свідоцтва про реєстрацію технологічного транспортного засобу, у разі негативного результату</w:t>
                        </w:r>
                        <w:r>
                          <w:rPr>
                            <w:lang w:val="uk-UA"/>
                          </w:rPr>
                          <w:t xml:space="preserve"> підписання листа роз’яснен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мови у реєстрації технологічного транспортного засобу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2-х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ередача свідоцтва про реєстрацію технологічного транспортного засобу (листа роз’яснення) до ЦНАП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і направлення повідомлення про видачу результату адміністративної послуги(нарочно, поштою)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1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ind w:right="-102" w:hanging="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uk-UA"/>
                          </w:rPr>
                          <w:t>9.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адміністративної послуги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   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9:00Z</dcterms:created>
  <dc:creator>comp</dc:creator>
  <dc:description/>
  <cp:keywords/>
  <dc:language>en-US</dc:language>
  <cp:lastModifiedBy>User036</cp:lastModifiedBy>
  <cp:lastPrinted>2021-10-12T14:47:00Z</cp:lastPrinted>
  <dcterms:modified xsi:type="dcterms:W3CDTF">2023-01-17T12:45:00Z</dcterms:modified>
  <cp:revision>30</cp:revision>
  <dc:subject/>
  <dc:title>Примірна форма технологічної картки адміністративної послуги</dc:title>
</cp:coreProperties>
</file>