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>
                <w:trHeight w:val="10348" w:hRule="atLeast"/>
              </w:trPr>
              <w:tc>
                <w:tcPr>
                  <w:tcW w:w="10130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Управління Державної служби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736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тимчасової реєстрації  великотоннажних та      інших технологічних транспортних засоб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Державної служби з питань праці 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828"/>
                    <w:gridCol w:w="2976"/>
                    <w:gridCol w:w="709"/>
                    <w:gridCol w:w="197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35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hanging="10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29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                   (далі – ЦНАП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 ЦНАП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 (нарочно, поштою)і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 (далі – Відділ адмінпослуг) для визначення відповідального виконавця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2-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вчення документів. У разі позитивного результату внесення запису до Журналу реєстрації великотоннажних та інших технологічних транспортних засобів, оформлення свідоцтва про реєстрацію великотоннажного технологічного транспортного засобу або іншого технологічного транспортного засобу (далі – свідоцтво про реєстрацію ТТЗ).           У разі негативного результату – підготовка листа роз’яснення відмови у тимчасової реєстрації технологічного транспортного засобу на підпис начальнику (заступнику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,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18-ти днів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разі позитивного результату – підписання свідоцтва про реєстрацію технологічного транспортного засобу, у разі негативного результату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uk-UA"/>
                          </w:rPr>
                          <w:t xml:space="preserve">підписання листа роз’яснен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мови у тимчасової реєстрації технологічного транспортного засобу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ередача свідоцтва про реєстрацію технологічного транспортного засобу (листа роз’яснення) до ЦНАП (нарочно, поштою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ind w:right="-102" w:hanging="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3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адміністративної послуги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  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comp</dc:creator>
  <dc:description/>
  <cp:keywords/>
  <dc:language>en-US</dc:language>
  <cp:lastModifiedBy>User036</cp:lastModifiedBy>
  <cp:lastPrinted>2021-10-12T14:47:00Z</cp:lastPrinted>
  <dcterms:modified xsi:type="dcterms:W3CDTF">2023-01-17T12:45:00Z</dcterms:modified>
  <cp:revision>32</cp:revision>
  <dc:subject/>
  <dc:title>Примірна форма технологічної картки адміністративної послуги</dc:title>
</cp:coreProperties>
</file>