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0"/>
        <w:gridCol w:w="75"/>
      </w:tblGrid>
      <w:tr>
        <w:trPr/>
        <w:tc>
          <w:tcPr>
            <w:tcW w:w="10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30"/>
            </w:tblGrid>
            <w:tr>
              <w:trPr/>
              <w:tc>
                <w:tcPr>
                  <w:tcW w:w="10130" w:type="dxa"/>
                  <w:tcBorders/>
                  <w:vAlign w:val="center"/>
                </w:tcPr>
                <w:tbl>
                  <w:tblPr>
                    <w:tblW w:w="100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30"/>
                    <w:gridCol w:w="4961"/>
                  </w:tblGrid>
                  <w:tr>
                    <w:trPr>
                      <w:trHeight w:val="2103" w:hRule="atLeast"/>
                    </w:trPr>
                    <w:tc>
                      <w:tcPr>
                        <w:tcW w:w="5130" w:type="dxa"/>
                        <w:tcBorders/>
                      </w:tcPr>
                      <w:p>
                        <w:pPr>
                          <w:pStyle w:val="Normal"/>
                          <w:ind w:firstLine="736"/>
                          <w:jc w:val="center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ЗАТВЕРДЖЕНО</w:t>
                        </w:r>
                      </w:p>
                      <w:p>
                        <w:pPr>
                          <w:pStyle w:val="Normal"/>
                          <w:ind w:firstLine="736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ind w:firstLine="736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Наказ</w:t>
                        </w:r>
                      </w:p>
                      <w:p>
                        <w:pPr>
                          <w:pStyle w:val="Normal"/>
                          <w:ind w:firstLine="736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Південного міжрегіонального</w:t>
                        </w:r>
                      </w:p>
                      <w:p>
                        <w:pPr>
                          <w:pStyle w:val="Normal"/>
                          <w:ind w:firstLine="736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Управління Державної служби</w:t>
                        </w:r>
                      </w:p>
                      <w:p>
                        <w:pPr>
                          <w:pStyle w:val="Normal"/>
                          <w:ind w:firstLine="736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з питань праці</w:t>
                        </w:r>
                      </w:p>
                      <w:p>
                        <w:pPr>
                          <w:pStyle w:val="Normal"/>
                          <w:ind w:firstLine="736"/>
                          <w:rPr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від 12.01.2023 № 31/ПД</w:t>
                        </w:r>
                      </w:p>
                    </w:tc>
                    <w:tc>
                      <w:tcPr>
                        <w:tcW w:w="49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ТЕХНОЛОГІЧНА КАРТКА</w:t>
                  </w:r>
                </w:p>
                <w:p>
                  <w:pPr>
                    <w:pStyle w:val="Normal"/>
                    <w:jc w:val="center"/>
                    <w:rPr>
                      <w:rStyle w:val="FontStyle12"/>
                      <w:sz w:val="28"/>
                      <w:szCs w:val="28"/>
                      <w:u w:val="single"/>
                      <w:lang w:val="uk-UA" w:eastAsia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  <w:lang w:val="uk-UA"/>
                    </w:rPr>
                    <w:t>адміністративної послуги і</w:t>
                  </w:r>
                  <w:r>
                    <w:rPr>
                      <w:rStyle w:val="FontStyle12"/>
                      <w:sz w:val="28"/>
                      <w:szCs w:val="28"/>
                      <w:u w:val="single"/>
                      <w:lang w:val="uk-UA" w:eastAsia="uk-UA"/>
                    </w:rPr>
                    <w:t>з зняття з обліку великотоннажних та                  інших технологічних транспортних засобів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>
                      <w:bCs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Cs/>
                      <w:sz w:val="20"/>
                      <w:szCs w:val="20"/>
                      <w:lang w:val="uk-UA" w:eastAsia="uk-UA"/>
                    </w:rPr>
                    <w:t>(назва адміністративної послуги)</w:t>
                  </w:r>
                </w:p>
                <w:p>
                  <w:pPr>
                    <w:pStyle w:val="Normal"/>
                    <w:autoSpaceDE w:val="false"/>
                    <w:ind w:left="142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u w:val="single"/>
                      <w:lang w:val="uk-UA" w:eastAsia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  <w:lang w:val="uk-UA" w:eastAsia="uk-UA"/>
                    </w:rPr>
                    <w:t xml:space="preserve">Південне міжрегіональне управління Державної служби з питань праці </w:t>
                  </w:r>
                </w:p>
                <w:p>
                  <w:pPr>
                    <w:pStyle w:val="Normal"/>
                    <w:autoSpaceDE w:val="false"/>
                    <w:ind w:left="675" w:hanging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 w:eastAsia="uk-UA"/>
                    </w:rPr>
                    <w:t>(найменування суб’єкта надання адміністративної послуги)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bCs/>
                      <w:sz w:val="16"/>
                      <w:szCs w:val="16"/>
                      <w:lang w:val="uk-UA" w:eastAsia="uk-UA"/>
                    </w:rPr>
                  </w:r>
                </w:p>
                <w:tbl>
                  <w:tblPr>
                    <w:tblW w:w="100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"/>
                    <w:gridCol w:w="3969"/>
                    <w:gridCol w:w="2977"/>
                    <w:gridCol w:w="567"/>
                    <w:gridCol w:w="1973"/>
                  </w:tblGrid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both"/>
                          <w:rPr>
                            <w:b/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spacing w:before="60" w:after="60"/>
                          <w:jc w:val="both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п/п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Етапи надання послуги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Відповідальна особа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Дія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Термін виконання (днів)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color w:val="000000"/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1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35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2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3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4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1.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ийняття вхідного пакета документів про надання адміністративної послуги, перевірка комплектності, реєстрація у Центрі надання адміністративних послуг (далі – ЦНАП)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и ЦНАП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отягом                 1 робочого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2.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ередача вхідного пакета документів</w:t>
                        </w:r>
                        <w:r>
                          <w:rPr>
                            <w:lang w:val="uk-UA"/>
                          </w:rPr>
                          <w:t xml:space="preserve"> до Південного міжрегіонального управління Державної служби з питань праці (нарочно, поштою)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 ЦНАП, представник відділу надання адміністративних послуг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На 2-й робочий день після надходження в ЦНАП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3.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 xml:space="preserve">Реєстрація  вхідного пакета документів в </w:t>
                        </w:r>
                        <w:r>
                          <w:rPr>
                            <w:lang w:val="uk-UA"/>
                          </w:rPr>
                          <w:t>Південному міжрегіональному управлінні Державної служби з питань праці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едставник відділу документообігу та контролю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того ж дня</w:t>
                        </w:r>
                      </w:p>
                    </w:tc>
                  </w:tr>
                  <w:tr>
                    <w:trPr>
                      <w:trHeight w:val="1808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4.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Розгляд пакета документів, накладення резолюції, скерування пакета документів у Відділ надання адміністративних послуг (далі – Відділ адмінпослуг) для визначення відповідального виконавця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чальник (заступник)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2-х днів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5.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 xml:space="preserve">Аналіз та вивчення пакета документів, оформлення свідоцтва про </w:t>
                        </w:r>
                        <w:r>
                          <w:rPr>
                            <w:color w:val="000000"/>
                            <w:shd w:fill="FFFFFF" w:val="clear"/>
                            <w:lang w:val="uk-UA"/>
                          </w:rPr>
                          <w:t>реєстрацію великотоннажного технологічного транспортного засобу або іншого технологічного транспортного засобу (далі – свідоцтво про реєстрацію ТТЗ),</w:t>
                        </w:r>
                        <w:r>
                          <w:rPr>
                            <w:color w:val="000000"/>
                            <w:lang w:val="uk-UA"/>
                          </w:rPr>
                          <w:t xml:space="preserve"> внесення запису до Журналу реєстрації великотоннажних та інших технологічних транспортних засобів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ідділ адмінпослуг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18-ти днів</w:t>
                        </w:r>
                      </w:p>
                    </w:tc>
                  </w:tr>
                  <w:tr>
                    <w:trPr>
                      <w:trHeight w:val="1010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6.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У разі позитивного результату – підписання свідоцтва про реєстрацію технологічного транспортного засобу, у разі негативного результату</w:t>
                        </w:r>
                        <w:r>
                          <w:rPr>
                            <w:lang w:val="uk-UA"/>
                          </w:rPr>
                          <w:t xml:space="preserve"> підписання листа роз’яснення </w:t>
                        </w:r>
                        <w:r>
                          <w:rPr>
                            <w:color w:val="000000"/>
                            <w:lang w:val="uk-UA"/>
                          </w:rPr>
                          <w:t>відмови у реєстрації технологічного транспортного засобу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чальник (заступник)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З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2-х робочих днів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7.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ередача свідоцтва про реєстрацію технологічного транспортного засобу (листа роз’яснення) до ЦНАП (нарочно, поштою)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ідділ адмінпослуг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                    1 робочого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8.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ідготовка і направлення повідомлення про видачу результату адміністративної послуги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1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280"/>
                          <w:ind w:right="-102" w:hanging="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val="uk-UA"/>
                          </w:rPr>
                          <w:t>9.</w:t>
                        </w:r>
                      </w:p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идача результату адміністративної послуги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У день особистого звернення особи, але не пізніше     2-х місяців з дня надіслання повідомлення про видачу результату адміністративної послуги</w:t>
                        </w:r>
                      </w:p>
                    </w:tc>
                  </w:tr>
                  <w:tr>
                    <w:trPr/>
                    <w:tc>
                      <w:tcPr>
                        <w:tcW w:w="807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both"/>
                          <w:rPr/>
                        </w:pPr>
                        <w:r>
                          <w:rPr>
                            <w:b/>
                          </w:rPr>
                          <w:t>Загальна кількість днів надання послуги -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b/>
                            <w:b/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807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both"/>
                          <w:rPr/>
                        </w:pPr>
                        <w:r>
                          <w:rPr>
                            <w:b/>
                          </w:rPr>
                          <w:t>Загальна кількість днів (передбачена законодавством) -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3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Умовні позначки: В - виконує; У - бере участь; П - погоджує; 3 - затверджує.</w:t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60"/>
                    <w:ind w:firstLine="567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pelle">
    <w:name w:val="spell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626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19:00Z</dcterms:created>
  <dc:creator>comp</dc:creator>
  <dc:description/>
  <cp:keywords/>
  <dc:language>en-US</dc:language>
  <cp:lastModifiedBy>User036</cp:lastModifiedBy>
  <cp:lastPrinted>2021-10-12T14:47:00Z</cp:lastPrinted>
  <dcterms:modified xsi:type="dcterms:W3CDTF">2023-01-17T12:46:00Z</dcterms:modified>
  <cp:revision>34</cp:revision>
  <dc:subject/>
  <dc:title>Примірна форма технологічної картки адміністративної послуги</dc:title>
</cp:coreProperties>
</file>