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  <w:vAlign w:val="center"/>
                </w:tcPr>
                <w:tbl>
                  <w:tblPr>
                    <w:tblW w:w="100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0"/>
                    <w:gridCol w:w="4961"/>
                  </w:tblGrid>
                  <w:tr>
                    <w:trPr>
                      <w:trHeight w:val="2103" w:hRule="atLeast"/>
                    </w:trPr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Normal"/>
                          <w:ind w:firstLine="736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ind w:firstLine="719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Наказ</w:t>
                        </w:r>
                      </w:p>
                      <w:p>
                        <w:pPr>
                          <w:pStyle w:val="Normal"/>
                          <w:ind w:firstLine="719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Південного міжрегіонального</w:t>
                        </w:r>
                      </w:p>
                      <w:p>
                        <w:pPr>
                          <w:pStyle w:val="Normal"/>
                          <w:ind w:firstLine="719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Управління Державної служби</w:t>
                        </w:r>
                      </w:p>
                      <w:p>
                        <w:pPr>
                          <w:pStyle w:val="Normal"/>
                          <w:ind w:right="2193" w:firstLine="577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з питань праці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від 12.01.2023 № 31/ПД</w:t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</w:t>
                  </w:r>
                  <w:r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  <w:t>з перереєстрації великотоннажних та                    інших технологічних транспортних засобів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 xml:space="preserve">Південне міжрегіональне управління Державної служби з питань праці 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969"/>
                    <w:gridCol w:w="2835"/>
                    <w:gridCol w:w="567"/>
                    <w:gridCol w:w="2115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(далі – ЦНАП)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вхідного пакета документів</w:t>
                        </w:r>
                        <w:r>
                          <w:rPr>
                            <w:lang w:val="uk-UA"/>
                          </w:rPr>
                          <w:t xml:space="preserve"> до Південного міжрегіонального управління Державної служби з питань прац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(нарочно, пошта) 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робочий день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Реєстрація  вхідного пакета документів в </w:t>
                        </w:r>
                        <w:r>
                          <w:rPr>
                            <w:lang w:val="uk-UA"/>
                          </w:rPr>
                          <w:t>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>
                      <w:trHeight w:val="1808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 (далі – Відділ адмінпослуг) для визначення відповідального виконавця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2-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Аналіз та вивчення пакета документів, оформлення свідоцтва про </w:t>
                        </w: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>реєстрацію великотоннажного технологічного транспортного засобу або іншого технологічного транспортного засобу (далі – свідоцтво про реєстрацію ТТЗ),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внесення запису до Журналу реєстрації великотоннажних та інших технологічних транспортних засобів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18-ти днів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разі позитивного результату – підписання свідоцтва про реєстрацію технологічного транспортного засобу, у разі негативного результату</w:t>
                        </w:r>
                        <w:r>
                          <w:rPr>
                            <w:lang w:val="uk-UA"/>
                          </w:rPr>
                          <w:t xml:space="preserve"> підписання листа роз’яснення </w:t>
                        </w:r>
                        <w:r>
                          <w:rPr>
                            <w:color w:val="000000"/>
                            <w:lang w:val="uk-UA"/>
                          </w:rPr>
                          <w:t>відмови у реєстрації технологічного транспортного засобу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двох робочи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свідоцтва про реєстрацію технологічного транспортного засобу (листа роз’яснення) до ЦНАП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ідготовка і направлення повідомлення про видачу результату адміністративної послуги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1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ind w:right="-102" w:hanging="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uk-UA"/>
                          </w:rPr>
                          <w:t>9.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адміністративної послуги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особистого звернення особи, але не пізніше     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9:00Z</dcterms:created>
  <dc:creator>comp</dc:creator>
  <dc:description/>
  <cp:keywords/>
  <dc:language>en-US</dc:language>
  <cp:lastModifiedBy>User036</cp:lastModifiedBy>
  <cp:lastPrinted>2021-10-12T14:47:00Z</cp:lastPrinted>
  <dcterms:modified xsi:type="dcterms:W3CDTF">2023-01-17T12:45:00Z</dcterms:modified>
  <cp:revision>31</cp:revision>
  <dc:subject/>
  <dc:title>Примірна форма технологічної картки адміністративної послуги</dc:title>
</cp:coreProperties>
</file>