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61"/>
      </w:tblGrid>
      <w:tr>
        <w:trPr>
          <w:trHeight w:val="2103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firstLine="7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Normal"/>
              <w:ind w:left="411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 xml:space="preserve">Південного міжрегіонального управління Державної служби </w:t>
            </w:r>
          </w:p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>з питань прац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дміністративної послуги з видачі свідоцтва на придбання вибухових матеріалів промислового призначення</w:t>
      </w:r>
    </w:p>
    <w:p>
      <w:pPr>
        <w:pStyle w:val="Normal"/>
        <w:autoSpaceDE w:val="false"/>
        <w:jc w:val="center"/>
        <w:rPr/>
      </w:pPr>
      <w:r>
        <w:rPr>
          <w:bCs/>
          <w:lang w:eastAsia="uk-UA"/>
        </w:rPr>
        <w:t>(назва адміністративної послуги)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bookmarkStart w:id="0" w:name="_Hlk122686736"/>
      <w:r>
        <w:rPr>
          <w:rStyle w:val="FontStyle11"/>
          <w:sz w:val="28"/>
          <w:szCs w:val="28"/>
          <w:u w:val="single"/>
          <w:lang w:eastAsia="uk-UA"/>
        </w:rPr>
        <w:t>Півден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міжрегіональн</w:t>
      </w:r>
      <w:r>
        <w:rPr>
          <w:rStyle w:val="FontStyle11"/>
          <w:sz w:val="28"/>
          <w:szCs w:val="28"/>
          <w:u w:val="single"/>
          <w:lang w:val="uk-UA" w:eastAsia="uk-UA"/>
        </w:rPr>
        <w:t xml:space="preserve">е </w:t>
      </w:r>
      <w:r>
        <w:rPr>
          <w:rStyle w:val="FontStyle11"/>
          <w:sz w:val="28"/>
          <w:szCs w:val="28"/>
          <w:u w:val="single"/>
          <w:lang w:eastAsia="uk-UA"/>
        </w:rPr>
        <w:t>управління Державної служби з питань праці</w:t>
      </w:r>
      <w:bookmarkEnd w:id="0"/>
    </w:p>
    <w:p>
      <w:pPr>
        <w:pStyle w:val="Normal"/>
        <w:autoSpaceDE w:val="false"/>
        <w:jc w:val="center"/>
        <w:rPr>
          <w:bCs/>
        </w:rPr>
      </w:pPr>
      <w:r>
        <w:rPr>
          <w:bCs/>
          <w:lang w:eastAsia="uk-UA"/>
        </w:rPr>
        <w:t xml:space="preserve"> </w:t>
      </w:r>
      <w:r>
        <w:rPr>
          <w:bCs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08"/>
        <w:gridCol w:w="10"/>
        <w:gridCol w:w="2607"/>
        <w:gridCol w:w="3438"/>
        <w:gridCol w:w="30"/>
        <w:gridCol w:w="27"/>
      </w:tblGrid>
      <w:tr>
        <w:trPr>
          <w:trHeight w:val="455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/>
            </w:pPr>
            <w:r>
              <w:rPr>
                <w:b/>
                <w:sz w:val="24"/>
                <w:szCs w:val="24"/>
              </w:rPr>
              <w:t>Місцезнаходження центрів надання адміністративних послуг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і телефони, електронна адрес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ентр надання адміністративних послуг Інгульського району              м. Миколаєва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54003, м. Миколаїв,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-т Богоявленський, 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Тел (0512) 55-00-11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admin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mk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gov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ua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Миколаївської                 міської рад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54001, м. Миколаїв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аул. Адміральська, 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Тел (0512) 37-03-38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512) 37-02-3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epap</w:t>
            </w:r>
            <w:r>
              <w:rPr>
                <w:iCs/>
                <w:sz w:val="24"/>
                <w:szCs w:val="24"/>
              </w:rPr>
              <w:t>@</w:t>
            </w:r>
            <w:r>
              <w:rPr>
                <w:iCs/>
                <w:sz w:val="24"/>
                <w:szCs w:val="24"/>
                <w:lang w:val="en-US"/>
              </w:rPr>
              <w:t>mkrada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gov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ua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 м. Вознесеньс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 xml:space="preserve">56500, Миколаївська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м. Вознесенськ,              вул. Соборності, 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Тел. (05134) 3-27-09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napvoznesensk@gmail.com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 у м. Южноукраїнсь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5002, Миколаївська область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жноукраїнськ, вул. Дружби народів, 35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Тел. (05136) 5-80-08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(05136) 5-55-2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  <w:sz w:val="24"/>
                  <w:szCs w:val="24"/>
                </w:rPr>
                <w:t>yucnap@gmail.com</w:t>
              </w:r>
            </w:hyperlink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 у м. Первомайсь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3, Миколаївська область, Первомайський район, м. Первомайсь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61) 5-23-2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v.perv.rayon@ukr.net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Одеської міської рад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5017, м. Одеса, 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ул. Косовська, 2-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) 737-60-9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у м. Чорноморську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68003, Одеська область,                            м. Чорноморськ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спект Миру,                буд. 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68) 6-40-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4868) 6-40-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93) 54-64-1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97) 40-565-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cnap@cmr.gov.ua</w:t>
              </w:r>
            </w:hyperlink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 у м. Южному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65481, Одеська область, м. Южне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Григорівського десанту, 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42) 3-30-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04842) 3-30-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cnap65481@ukr.net</w:t>
              </w:r>
            </w:hyperlink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 м. Ізмаїлі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601, Одеська область, м. Ізмаїл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сп. Незалежності, 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09755192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rda@ukr.net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 м. Б-Дністровську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67701, Одеська область, м. Білгород-Дністровськи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ул. Михайлівська, 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04849) 6-04-8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cnap_b_d@ukr.net</w:t>
              </w:r>
            </w:hyperlink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 м. Подільську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66300, Одеська обл.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одільськ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сп. Шевченка,           буд. 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  (04862) 2-13-15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8-94; 4-02-2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kot-cnap@ukr.net</w:t>
              </w:r>
            </w:hyperlink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Центру надання адміністративних послуг у м. Балт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1" w:name="_Hlk122530599"/>
            <w:r>
              <w:rPr>
                <w:sz w:val="24"/>
                <w:szCs w:val="24"/>
              </w:rPr>
              <w:t>66101, Одеська область, м. Балта, Подільський район, вул. 30 років Перемоги, буд. 24</w:t>
            </w:r>
            <w:bookmarkEnd w:id="1"/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04866) 2-11-68,                          (04866) 2-12-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2" w:name="_Hlk122530616"/>
            <w:r>
              <w:rPr>
                <w:sz w:val="24"/>
                <w:szCs w:val="24"/>
              </w:rPr>
              <w:t>cnap@balta-rada.gov.ua</w:t>
            </w:r>
            <w:bookmarkEnd w:id="2"/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 центрів надання адміністративних послуг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Центр надання адміністративних послуг Інгульського району м. Миколає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Пт – з 08:30 до 17:00;                           Сб., Нд. – вихід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надання адміністративних послуг Миколаївської міської рад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Пт – з 08:30 до 17:00;                            Сб., Нд. – вихід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Вознесенсь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– з 08:00 до 17:00;. Пт- з 08:00 до 16:00 Сб., Нд. – вихід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Южноукраїнсь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, Вт, Ср.,Чт. – з 08:00 до 17:00; Пт. – з 08:00 до 20:00; Пт. – з 09:00 до 16:00 Обідня перерва з 12:00 до 13:00; Сб., Нд. – вихід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Первомайсь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неділок: 8.00-20.00; вівторок, середа, четвер: 8.00-17.00; п’ятниця: 8.00-15.45. Без перерви на обід.             Вихідні дні: субота, неді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надання адміністративних послуг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еської міської рад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., ср., Пт. – з 09:00 до 17:00; Вт., Чт., - з 09:00 до 20:00; Сб. – з 09:00 до 16:45; Нд. - вихід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Чорноморсь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., Ср., Чт., Пт. – з 09:00 до 17:00; Вт. – з 09:00 до 20:00; Сб., Нд. - вихід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Южном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., Ср., Чт. – з 09:00 до 18:00; Вт. – з 09:00 до 20:00; Пт. – з 09:00 до 17:00 Обідня перерва з 13:00 до 14:00 Сб., Нд. – вихід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Ізмаїлі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., Нд. – вихід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Б-Дністровсь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., Нд. – вихід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Подільсь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н., Вт. Ср, Чт. – з 09:00 до 17:00;. Пт- з 09:00 до 16:00 Сб., Нд. – вихід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firstLine="198"/>
              <w:jc w:val="center"/>
              <w:rPr/>
            </w:pPr>
            <w:r>
              <w:rPr>
                <w:iCs/>
                <w:sz w:val="24"/>
                <w:szCs w:val="24"/>
              </w:rPr>
              <w:t>Центру надання адміністративних послуг у</w:t>
            </w:r>
          </w:p>
          <w:p>
            <w:pPr>
              <w:pStyle w:val="Normal"/>
              <w:snapToGrid w:val="false"/>
              <w:ind w:left="-198" w:firstLine="19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 Бал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н, Вт, Ср, Чт: 08.00-17.00 пт: 08.00-16.00                      сб: 08.00-15.00 Нд. – вихід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Закон України «</w:t>
            </w:r>
            <w:r>
              <w:rPr>
                <w:rStyle w:val="Rvts23"/>
                <w:sz w:val="24"/>
                <w:szCs w:val="24"/>
              </w:rPr>
              <w:t>Про поводження з вибуховими матеріалами промислового призначення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анова Кабінету Міністрів України від 11.02.2015 № 96 «Положення про Державну служби України з питань праці»;</w:t>
            </w:r>
          </w:p>
          <w:p>
            <w:pPr>
              <w:pStyle w:val="Normal"/>
              <w:ind w:firstLine="252"/>
              <w:jc w:val="both"/>
              <w:rPr>
                <w:iCs/>
                <w:sz w:val="24"/>
                <w:szCs w:val="24"/>
              </w:rPr>
            </w:pPr>
            <w:r>
              <w:rPr>
                <w:rStyle w:val="Rvts23"/>
                <w:sz w:val="24"/>
                <w:szCs w:val="24"/>
              </w:rPr>
              <w:t>розпорядження Кабінету Міністрів України</w:t>
              <w:br/>
              <w:t>від 16.05.2014 № 523-р «Деякі питання надання адміністративних послуг через центри надання адміністративних послуг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Наказ </w:t>
            </w:r>
            <w:r>
              <w:rPr>
                <w:bCs/>
                <w:sz w:val="24"/>
                <w:szCs w:val="24"/>
              </w:rPr>
              <w:t>Міністерства енергетики та вугільної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промисловості України</w:t>
            </w:r>
            <w:r>
              <w:rPr>
                <w:sz w:val="24"/>
              </w:rPr>
              <w:t xml:space="preserve"> від 12.06.2012 № 355 «Про затвердження Правил безпеки під час поводження з вибуховими матеріалами промислового призначення», </w:t>
            </w:r>
            <w:r>
              <w:rPr>
                <w:rStyle w:val="Rvts23"/>
                <w:sz w:val="24"/>
                <w:szCs w:val="24"/>
              </w:rPr>
              <w:t xml:space="preserve">зареєстрований </w:t>
            </w:r>
            <w:r>
              <w:rPr>
                <w:bCs/>
                <w:iCs/>
                <w:sz w:val="24"/>
                <w:szCs w:val="24"/>
              </w:rPr>
              <w:t>в Міністерстві юстиції України 05.07.2013 за № 1127/23659;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Style w:val="Rvts23"/>
                <w:sz w:val="24"/>
                <w:szCs w:val="24"/>
              </w:rPr>
              <w:t xml:space="preserve">наказ Міністерства внутрішніх справ України  від 21.08.1998 № 622 «Про затвердження Інструкції про порядок виготовлення, придбання, зберігання, обліку, перевезення та використання вогнепальної, пневматичної, холодної і охолоще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патронів до них, а також боєприпасів до зброї, основних частин зброї та вибухових матеріалів», зареєстрований </w:t>
            </w:r>
            <w:r>
              <w:rPr>
                <w:bCs/>
                <w:iCs/>
                <w:sz w:val="24"/>
                <w:szCs w:val="24"/>
              </w:rPr>
              <w:t>в Міністерстві юстиції України 07.10.1998 за № 637/30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юридичної особи або уповноваженої ним особи із заявою на одержання свідоцтва на придбання вибухових матеріалів промислового призначенн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держання свідоцтва на придбання  вибухових матеріалів промислов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заявником подається зая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зазначенням: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  <w:tab/>
              <w:t>найменування юридичної особи, місцезнаходження, код згідно з ЄДРПОУ, прізвище, власне ім’я та по батькові керівника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  <w:tab/>
              <w:t>дати та номеру відповідного дозволу на виконання робіт підвищеної небезпеки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вибухових матеріалів, сертифіката експертизи типу та кількості вибухових матеріалів; 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робника вибухових матеріалів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ти придбання та на яких роботах будуть використані вибухові матеріали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ішення Держпраці на право придбання та використання вибухових матеріалів та їх компонентів (у разі використання вибухових матеріалів імпортного виробництва, або у режимі випробувань)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сця зберігання вибухових матеріалів із зазначенням серії, номеру та терміну дії дозволу на його експлуатацію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ємність складу та залишки вибухових матеріалів на момент подачі заяви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місячна витрата (орієнтовно)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Б та посада особи, відповідальної за зберігання вибухових матеріалів на підприємстві із зазначенням наказу про покладання вказаних обов’язків (дата, номер);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  <w:tab/>
              <w:t>дати складання заяв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заявником або уповноваженою ним особою адміністратору Центра надання адміністративних послуг (далі – ЦНАП) особисто або поштовим відправленням або в електронному вигляді через Портал електронних сервісів Мінекономі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сутні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носить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 (робочі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Свідоцтво на придбання вибухових матеріалів промислового призначенн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отримуються заявником (уповноваженою ним особою) особисто у адміністратора ЦНАП або надсилаються поштовим відправленням або в електронному вигляді через Портал електронних сервісів Мінекономі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 на придбання вибухових матеріалів промислового призначення видається з терміном дії до  6 місяці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* При зверненні до адміністратора  пред’являється документ, що засвідчує особу суб’єкта звернення та довіреність, якщо заявник діє в інтересах іншої особи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2" w:right="-10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" w:name="_Hlk84859478"/>
      <w:bookmarkStart w:id="4" w:name="_Hlk84859478"/>
      <w:bookmarkEnd w:id="4"/>
    </w:p>
    <w:p>
      <w:pPr>
        <w:pStyle w:val="Normal"/>
        <w:ind w:left="-102" w:right="-10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5" w:name="_Hlk84859478"/>
      <w:bookmarkStart w:id="6" w:name="_Hlk84859478"/>
      <w:bookmarkEnd w:id="6"/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1">
    <w:name w:val="Шрифт абзацу за замовчуванням"/>
    <w:qFormat/>
    <w:rPr/>
  </w:style>
  <w:style w:type="character" w:styleId="Rvts23">
    <w:name w:val="rvts23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1"/>
    <w:qFormat/>
    <w:rPr/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yperlink" Target="mailto:cnap@cmr.gov.ua" TargetMode="External"/><Relationship Id="rId4" Type="http://schemas.openxmlformats.org/officeDocument/2006/relationships/hyperlink" Target="mailto:cnap65481@ukr.net" TargetMode="External"/><Relationship Id="rId5" Type="http://schemas.openxmlformats.org/officeDocument/2006/relationships/hyperlink" Target="mailto:cnap_b_d@ukr.net" TargetMode="External"/><Relationship Id="rId6" Type="http://schemas.openxmlformats.org/officeDocument/2006/relationships/hyperlink" Target="mailto:kot-cnap@ukr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3:00Z</dcterms:created>
  <dc:creator>pc00556</dc:creator>
  <dc:description/>
  <cp:keywords/>
  <dc:language>en-US</dc:language>
  <cp:lastModifiedBy>User036</cp:lastModifiedBy>
  <cp:lastPrinted>2021-10-12T11:48:00Z</cp:lastPrinted>
  <dcterms:modified xsi:type="dcterms:W3CDTF">2023-01-17T12:46:00Z</dcterms:modified>
  <cp:revision>17</cp:revision>
  <dc:subject/>
  <dc:title>            </dc:title>
</cp:coreProperties>
</file>