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0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0"/>
                    <w:gridCol w:w="4961"/>
                  </w:tblGrid>
                  <w:tr>
                    <w:trPr>
                      <w:trHeight w:val="2103" w:hRule="atLeast"/>
                    </w:trPr>
                    <w:tc>
                      <w:tcPr>
                        <w:tcW w:w="5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ind w:firstLine="562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ind w:firstLine="736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каз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івденного міжрегіонального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равління  Державної служби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 питань праці</w:t>
                        </w:r>
                      </w:p>
                      <w:p>
                        <w:pPr>
                          <w:pStyle w:val="Normal"/>
                          <w:ind w:firstLine="562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ід 12.01.2023 № 31/ПД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  <w:shd w:fill="FFFFFF" w:val="clear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b/>
                      <w:sz w:val="28"/>
                      <w:szCs w:val="28"/>
                      <w:u w:val="single"/>
                      <w:lang w:val="uk-UA"/>
                    </w:rPr>
                    <w:t xml:space="preserve">з видачі свідоцтва на зберігання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(експлуатацію місця зберігання)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  <w:lang w:val="uk-UA"/>
                    </w:rPr>
                    <w:t>вибухових матеріалів промислового призначення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10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3402"/>
                    <w:gridCol w:w="2977"/>
                    <w:gridCol w:w="851"/>
                    <w:gridCol w:w="226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Етапи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 надання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і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вхідного пакета документів, перевірка комплектності документів та якості їх заповнення, реєстрація вхідного пакета документів у Центрі надання адміністративних послуг</w:t>
                        </w:r>
                        <w:r>
                          <w:rPr>
                            <w:color w:val="FF0000"/>
                            <w:lang w:val="uk-UA"/>
                          </w:rPr>
                          <w:t xml:space="preserve">           </w:t>
                        </w:r>
                        <w:r>
                          <w:rPr>
                            <w:lang w:val="uk-UA"/>
                          </w:rPr>
                          <w:t>(далі – ЦНАП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Передача вхідного пакет</w:t>
                        </w:r>
                        <w:r>
                          <w:rPr>
                            <w:lang w:val="uk-UA"/>
                          </w:rPr>
                          <w:t>а</w:t>
                        </w:r>
                        <w:r>
                          <w:rPr/>
                          <w:t xml:space="preserve"> документів від ЦНАП до Південного міжрегіонального управління Державної служби з питань праці</w:t>
                        </w:r>
                        <w:r>
                          <w:rPr>
                            <w:lang w:val="uk-UA"/>
                          </w:rPr>
                          <w:t xml:space="preserve">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Адміністратор ЦНАП, </w:t>
                        </w: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2-й робочий день після надходження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Реєстрація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вхідного пакета 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Південно</w:t>
                        </w:r>
                        <w:r>
                          <w:rPr>
                            <w:lang w:val="uk-UA"/>
                          </w:rPr>
                          <w:t>му</w:t>
                        </w:r>
                        <w:r>
                          <w:rPr/>
                          <w:t xml:space="preserve"> міжрегіонально</w:t>
                        </w:r>
                        <w:r>
                          <w:rPr>
                            <w:lang w:val="uk-UA"/>
                          </w:rPr>
                          <w:t xml:space="preserve">му             </w:t>
                        </w:r>
                        <w:r>
                          <w:rPr/>
                          <w:t>управлінн</w:t>
                        </w:r>
                        <w:r>
                          <w:rPr>
                            <w:lang w:val="uk-UA"/>
                          </w:rPr>
                          <w:t>і</w:t>
                        </w:r>
                        <w:r>
                          <w:rPr/>
                          <w:t xml:space="preserve"> Державної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5</w:t>
                        </w:r>
                        <w:r>
                          <w:rPr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Скерування </w:t>
                        </w:r>
                        <w:r>
                          <w:rPr/>
                          <w:t>пакета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/>
                          <w:t xml:space="preserve">документів </w:t>
                        </w:r>
                        <w:r>
                          <w:rPr>
                            <w:lang w:val="uk-UA"/>
                          </w:rPr>
                          <w:t>у</w:t>
                        </w:r>
                        <w:r>
                          <w:rPr/>
                          <w:t xml:space="preserve"> сектор гірничого нагляду для опрацюва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ротягом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                         1 робочого </w:t>
                        </w:r>
                        <w:r>
                          <w:rPr>
                            <w:color w:val="000000"/>
                          </w:rPr>
                          <w:t>дня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Paragraph"/>
                          <w:spacing w:lineRule="exact" w:line="268"/>
                          <w:ind w:lef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вірка відомостей, що містяться в поданій заяві для одержання свідоцтва на зберігання вибухових матеріалів промислового призначення, підготовка свідоцтва на зберігання вибухових матеріалів промислового призначення або листа із зауваженням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ідувач сектору гірничого нагляду, інспекторський склад сектор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 5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з дня надходження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ідписання </w:t>
                        </w:r>
                        <w:r>
                          <w:rPr>
                            <w:color w:val="000000"/>
                            <w:shd w:fill="FFFFFF" w:val="clear"/>
                          </w:rPr>
                          <w:t>свідоцтва, лист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highlight w:val="yellow"/>
                            <w:lang w:val="uk-UA"/>
                          </w:rPr>
                        </w:pPr>
                        <w:r>
                          <w:rPr/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8-й робочи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lang w:val="uk-UA"/>
                          </w:rPr>
                          <w:t>8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Внесення інформації до Журналу реєстрації свідоцтв на зберігання вибухових матеріалів промислового признач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/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9-й робочий день з дня надходження</w:t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89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Передача пакета документів для видачі результату надання адміністративної послуги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в ЦНАП (нарочно, поштою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,            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На 10-й робочий день з дня надходження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910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ідготовка і направлення повідомлення про видачу результату надання адміністративної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Адміністратор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ягом                  1 дн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11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У день особистого звернення особи, але не пізніше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7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ind w:hanging="60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comp</dc:creator>
  <dc:description/>
  <cp:keywords/>
  <dc:language>en-US</dc:language>
  <cp:lastModifiedBy>User036</cp:lastModifiedBy>
  <cp:lastPrinted>2021-10-13T08:59:00Z</cp:lastPrinted>
  <dcterms:modified xsi:type="dcterms:W3CDTF">2023-01-17T12:47:00Z</dcterms:modified>
  <cp:revision>17</cp:revision>
  <dc:subject/>
  <dc:title>Примірна форма технологічної картки адміністративної послуги</dc:title>
</cp:coreProperties>
</file>