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617"/>
      </w:tblGrid>
      <w:tr>
        <w:trPr>
          <w:trHeight w:val="2103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firstLine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Normal"/>
              <w:ind w:left="411" w:hanging="0"/>
              <w:rPr>
                <w:rStyle w:val="FontStyle11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 xml:space="preserve">Південного міжрегіонального управління Державної служби </w:t>
            </w:r>
          </w:p>
          <w:p>
            <w:pPr>
              <w:pStyle w:val="Normal"/>
              <w:ind w:left="411" w:hanging="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>з питань прац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1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2.01.2023 № 31/ПД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</w:rPr>
        <w:t xml:space="preserve">адміністративної послуги з переоформлення </w:t>
      </w:r>
      <w:r>
        <w:rPr>
          <w:b/>
          <w:sz w:val="28"/>
          <w:szCs w:val="28"/>
          <w:u w:val="single"/>
        </w:rPr>
        <w:t xml:space="preserve">гірничого відводу для розробки родовищ корисних копалин </w:t>
      </w:r>
      <w:r>
        <w:rPr>
          <w:b/>
          <w:color w:val="000000"/>
          <w:sz w:val="28"/>
          <w:szCs w:val="28"/>
          <w:u w:val="single"/>
          <w:shd w:fill="FFFFFF" w:val="clear"/>
        </w:rPr>
        <w:t>місцевого значення</w:t>
      </w:r>
    </w:p>
    <w:p>
      <w:pPr>
        <w:pStyle w:val="Normal"/>
        <w:autoSpaceDE w:val="false"/>
        <w:jc w:val="center"/>
        <w:rPr/>
      </w:pPr>
      <w:r>
        <w:rPr>
          <w:bCs/>
          <w:lang w:eastAsia="uk-UA"/>
        </w:rPr>
        <w:t>(назва адміністративної послуги)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28"/>
          <w:szCs w:val="28"/>
          <w:u w:val="single"/>
          <w:lang w:val="uk-UA" w:eastAsia="uk-UA"/>
        </w:rPr>
      </w:pPr>
      <w:bookmarkStart w:id="0" w:name="_Hlk122686736"/>
      <w:r>
        <w:rPr>
          <w:rStyle w:val="FontStyle11"/>
          <w:sz w:val="28"/>
          <w:szCs w:val="28"/>
          <w:u w:val="single"/>
          <w:lang w:eastAsia="uk-UA"/>
        </w:rPr>
        <w:t>Південн</w:t>
      </w:r>
      <w:r>
        <w:rPr>
          <w:rStyle w:val="FontStyle11"/>
          <w:sz w:val="28"/>
          <w:szCs w:val="28"/>
          <w:u w:val="single"/>
          <w:lang w:val="uk-UA" w:eastAsia="uk-UA"/>
        </w:rPr>
        <w:t>е</w:t>
      </w:r>
      <w:r>
        <w:rPr>
          <w:rStyle w:val="FontStyle11"/>
          <w:sz w:val="28"/>
          <w:szCs w:val="28"/>
          <w:u w:val="single"/>
          <w:lang w:eastAsia="uk-UA"/>
        </w:rPr>
        <w:t xml:space="preserve"> міжрегіональн</w:t>
      </w:r>
      <w:r>
        <w:rPr>
          <w:rStyle w:val="FontStyle11"/>
          <w:sz w:val="28"/>
          <w:szCs w:val="28"/>
          <w:u w:val="single"/>
          <w:lang w:val="uk-UA" w:eastAsia="uk-UA"/>
        </w:rPr>
        <w:t>е</w:t>
      </w:r>
      <w:r>
        <w:rPr>
          <w:rStyle w:val="FontStyle11"/>
          <w:sz w:val="28"/>
          <w:szCs w:val="28"/>
          <w:u w:val="single"/>
          <w:lang w:eastAsia="uk-UA"/>
        </w:rPr>
        <w:t xml:space="preserve"> управління Державної служби з питань праці</w:t>
      </w:r>
      <w:bookmarkEnd w:id="0"/>
    </w:p>
    <w:p>
      <w:pPr>
        <w:pStyle w:val="Normal"/>
        <w:autoSpaceDE w:val="false"/>
        <w:jc w:val="center"/>
        <w:rPr>
          <w:bCs/>
        </w:rPr>
      </w:pPr>
      <w:r>
        <w:rPr>
          <w:bCs/>
          <w:lang w:eastAsia="uk-UA"/>
        </w:rPr>
        <w:t xml:space="preserve"> </w:t>
      </w:r>
      <w:r>
        <w:rPr>
          <w:bCs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52"/>
        <w:gridCol w:w="3402"/>
        <w:gridCol w:w="3437"/>
      </w:tblGrid>
      <w:tr>
        <w:trPr>
          <w:trHeight w:val="455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/>
            </w:pPr>
            <w:r>
              <w:rPr>
                <w:b/>
                <w:sz w:val="24"/>
                <w:szCs w:val="24"/>
              </w:rPr>
              <w:t>Місцезнаходження центрів надання адміністративних послуг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і телефони, електронна адрес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ентр надання адміністративних послуг Інгульського району м. Миколає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54003, м. Миколаїв,</w:t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-т Богоявленський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л. (0512) 55-00-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.mk.gov.u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>
                <w:iCs/>
                <w:sz w:val="24"/>
                <w:szCs w:val="24"/>
              </w:rPr>
              <w:t>Центр надання адміністративних послуг Миколаїв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54001, м. Миколаїв,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вул. Адміральська, 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л. (0512) 37-03-3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12) 37-02-3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p@mkrada.gov.u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ентру надання адміністративних послуг у </w:t>
            </w:r>
          </w:p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Вознесен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 xml:space="preserve">56500, Миколаївська область, 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м. Вознесенськ,                    вул. Соборності, 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л. (05134) 3-27-0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apvoznesensk@gmail.com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у надання адміністративних послуг у </w:t>
            </w:r>
          </w:p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жноукраїнсь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5002, Миколаївська область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. Южноукраїнськ,                вул. Дружби народів, 35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5136) 5-80-08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05136) 5-55-2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yucnap@gmail.com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у надання адміністративних послуг у </w:t>
            </w:r>
          </w:p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ервомайсь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5213, Миколаївська область, Первомайський район,              м. Первомайськ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калова, 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161) 5-23-2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dozv.perv.rayon@ukr.net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 надання адміністративних послуг Оде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5017, м. Одеса, </w:t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ул. Косовська, 2-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048) 737-60-9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>
                <w:sz w:val="24"/>
                <w:szCs w:val="24"/>
              </w:rPr>
              <w:t>Центр надання адміністративних послуг у                         м. Чорноморсь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3, Одеська область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. Чорноморськ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Миру, буд. 3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04868) 6-40-0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04868) 6-40-0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093) 54-64-1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097) 40-565-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cnap@cmr.gov.ua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 у м. Южн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65481, Одеська область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Южне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Григорівського десанту, 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04842) 3-30-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04842) 3-30-1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cnap65481@ukr.net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 м. Ізмаї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1, Одеська область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Ізмаїл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сп. Незалежності 6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097551920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rda@ukr.net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ентру надання адміністративних послуг у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Б-Дністровсь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67701, Одеська область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Білгород-Дністровський,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ул. Михайлівська, 5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04849) 6-04-8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cnap_b_d@ukr.net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ентру надання адміністративних послуг у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Подільсь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66300, Одеська область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одільськ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Шевченка, буд. 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  (04862) 2-13-15;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8-94; 4-02-2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kot-cnap@ukr.net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Центру надання адміністративних послуг у м. Бал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1" w:name="_Hlk122530599"/>
            <w:r>
              <w:rPr>
                <w:sz w:val="24"/>
                <w:szCs w:val="24"/>
              </w:rPr>
              <w:t xml:space="preserve">66101, Одеська область, </w:t>
            </w:r>
          </w:p>
          <w:p>
            <w:pPr>
              <w:pStyle w:val="Normal"/>
              <w:snapToGrid w:val="false"/>
              <w:rPr/>
            </w:pPr>
            <w:bookmarkStart w:id="2" w:name="_Hlk122530599"/>
            <w:r>
              <w:rPr>
                <w:sz w:val="24"/>
                <w:szCs w:val="24"/>
              </w:rPr>
              <w:t>м. Балта, Подільський район, вул. 30 років Перемоги,             буд. 24</w:t>
            </w:r>
            <w:bookmarkEnd w:id="2"/>
            <w:r>
              <w:rPr>
                <w:sz w:val="24"/>
                <w:szCs w:val="24"/>
              </w:rPr>
              <w:t>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866) 2-11-68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04866) 2-12-0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3" w:name="_Hlk122530616"/>
            <w:r>
              <w:rPr>
                <w:sz w:val="24"/>
                <w:szCs w:val="24"/>
              </w:rPr>
              <w:t>cnap@balta-rada.gov.ua</w:t>
            </w:r>
            <w:bookmarkEnd w:id="3"/>
          </w:p>
        </w:tc>
      </w:tr>
      <w:tr>
        <w:trPr>
          <w:trHeight w:val="79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>
                <w:b/>
                <w:sz w:val="24"/>
                <w:szCs w:val="24"/>
              </w:rPr>
              <w:t>Інформація щодо режиму роботи центрів надання адміністративних послуг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Центр надання адміністративних послуг Інгульського району  м. Миколаєва</w:t>
            </w:r>
          </w:p>
        </w:tc>
      </w:tr>
      <w:tr>
        <w:trPr>
          <w:trHeight w:val="54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н., Вт. Ср, Чт. Пт – з 08:30 до 17:00; Сб., Нд. – вихідний</w:t>
            </w:r>
          </w:p>
        </w:tc>
      </w:tr>
      <w:tr>
        <w:trPr>
          <w:trHeight w:val="79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 надання адміністративних послуг Миколаївської           міської ради</w:t>
            </w:r>
          </w:p>
        </w:tc>
      </w:tr>
      <w:tr>
        <w:trPr>
          <w:trHeight w:val="6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н., Вт. Ср, Чт. Пт – з 08:30 до 17:00; Сб., Нд. – вихідний</w:t>
            </w:r>
          </w:p>
        </w:tc>
      </w:tr>
      <w:tr>
        <w:trPr>
          <w:trHeight w:val="79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Вознесенськ</w:t>
            </w:r>
          </w:p>
        </w:tc>
      </w:tr>
      <w:tr>
        <w:trPr>
          <w:trHeight w:val="79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н., Вт. Ср, Чт. – з 08:00 до 17:00;. Пт- з 08:00 до 16:00             Сб., Нд. – вихідний</w:t>
            </w:r>
          </w:p>
        </w:tc>
      </w:tr>
      <w:tr>
        <w:trPr>
          <w:trHeight w:val="79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Южноукраїнськ</w:t>
            </w:r>
          </w:p>
        </w:tc>
      </w:tr>
      <w:tr>
        <w:trPr>
          <w:trHeight w:val="79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н, Вт, Ср.,Чт. – з 08:00 до 17:00; Пт. – з 08:00 до 20:00;              Пт. – з 09:00 до 16:00 Обідня перерва з 12:00 до 13:00;              Сб., Нд. – вихідний</w:t>
            </w:r>
          </w:p>
        </w:tc>
      </w:tr>
      <w:tr>
        <w:trPr>
          <w:trHeight w:val="79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Первомайськ</w:t>
            </w:r>
          </w:p>
        </w:tc>
      </w:tr>
      <w:tr>
        <w:trPr>
          <w:trHeight w:val="79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неділок: 8.00-20.00; вівторок, середа, четвер: 8.00-17.00; п’ятниця: 8.00-15.45. Без перерви на обід.                               Вихідні дні: субота, неділя</w:t>
            </w:r>
          </w:p>
        </w:tc>
      </w:tr>
      <w:tr>
        <w:trPr>
          <w:trHeight w:val="79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 надання адміністративних послуг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деської міської ради</w:t>
            </w:r>
          </w:p>
        </w:tc>
      </w:tr>
      <w:tr>
        <w:trPr>
          <w:trHeight w:val="79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н., ср., Пт. – з 09:00 до 17:00; Вт., Чт., - з 09:00 до 20:00;               Сб. – з 09:00 до 16:45; Нд. - вихідний</w:t>
            </w:r>
          </w:p>
        </w:tc>
      </w:tr>
      <w:tr>
        <w:trPr>
          <w:trHeight w:val="79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Чорноморську</w:t>
            </w:r>
          </w:p>
        </w:tc>
      </w:tr>
      <w:tr>
        <w:trPr>
          <w:trHeight w:val="7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н., Ср., Чт., Пт. – з 09:00 до 17:00; Вт. – з 09: 00 до 20:00;            Сб., Нд. - вихідний</w:t>
            </w:r>
          </w:p>
        </w:tc>
      </w:tr>
      <w:tr>
        <w:trPr>
          <w:trHeight w:val="79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Южному</w:t>
            </w:r>
          </w:p>
        </w:tc>
      </w:tr>
      <w:tr>
        <w:trPr>
          <w:trHeight w:val="79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н., Ср., Чт. – з 09:00 до 18:00; Вт. – з 09:00 до 20:00;                 Пт. – з 09:00 до 17:00 Обідня перерва з 13:00 до 14:00                 Сб., Нд. – вихідний</w:t>
            </w:r>
          </w:p>
        </w:tc>
      </w:tr>
      <w:tr>
        <w:trPr>
          <w:trHeight w:val="79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Ізмаїлі</w:t>
            </w:r>
          </w:p>
        </w:tc>
      </w:tr>
      <w:tr>
        <w:trPr>
          <w:trHeight w:val="79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н., Вт. Ср, Чт. Пт – з 09:00 до 17:00;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б., Нд. – вихідний</w:t>
            </w:r>
          </w:p>
        </w:tc>
      </w:tr>
      <w:tr>
        <w:trPr>
          <w:trHeight w:val="79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Б-Дністровську</w:t>
            </w:r>
          </w:p>
        </w:tc>
      </w:tr>
      <w:tr>
        <w:trPr>
          <w:trHeight w:val="79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н., Вт. Ср, Чт. Пт – з 09:00 до 17:00;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б., Нд. – вихідний</w:t>
            </w:r>
          </w:p>
        </w:tc>
      </w:tr>
      <w:tr>
        <w:trPr>
          <w:trHeight w:val="79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Подільську</w:t>
            </w:r>
          </w:p>
        </w:tc>
      </w:tr>
      <w:tr>
        <w:trPr>
          <w:trHeight w:val="79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н., Вт. Ср, Чт. – з 09:00 до 17:00;. Пт- з 09:00 до 16:00                    Сб., Нд. – вихідний</w:t>
            </w:r>
          </w:p>
        </w:tc>
      </w:tr>
      <w:tr>
        <w:trPr>
          <w:trHeight w:val="54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 м. Балта</w:t>
            </w:r>
          </w:p>
        </w:tc>
      </w:tr>
      <w:tr>
        <w:trPr>
          <w:trHeight w:val="79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н, Вт, Ср, Чт: 08.00-17.00 пт: 08.00-16.00 сб: 08.00-15.00                Нд. – вихідний</w:t>
            </w:r>
          </w:p>
        </w:tc>
      </w:tr>
      <w:tr>
        <w:trPr>
          <w:trHeight w:val="455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Кодекс України про надра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</w:t>
            </w:r>
          </w:p>
        </w:tc>
      </w:tr>
      <w:tr>
        <w:trPr>
          <w:trHeight w:val="5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станова Кабінету Міністрів України від 27.01.1995 № 59 «</w:t>
            </w:r>
            <w:r>
              <w:rPr>
                <w:bCs/>
                <w:sz w:val="24"/>
                <w:szCs w:val="24"/>
              </w:rPr>
              <w:t>Про затвердження Положення про порядок надання гірничих відводів» (зі змінами);</w:t>
            </w:r>
          </w:p>
          <w:p>
            <w:pPr>
              <w:pStyle w:val="Normal"/>
              <w:ind w:firstLine="279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а Кабінету Міністрів України від 11.02.2015 № 96 «Про затвердження Положення про Державну службу України з питань праці»;</w:t>
            </w:r>
          </w:p>
          <w:p>
            <w:pPr>
              <w:pStyle w:val="ListParagraph"/>
              <w:ind w:left="34" w:firstLine="138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зпорядження Кабінету Міністрів України від 16.05.2014             № 523-р «Деякі питання надання адміністративних послуг через центри надання адміністративних послуг»</w:t>
            </w:r>
          </w:p>
        </w:tc>
      </w:tr>
      <w:tr>
        <w:trPr>
          <w:trHeight w:val="471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ення користувача надр або уповноваженої ним особи за наявності у них спеціального дозволу на користування ділянкою надр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/>
            </w:pPr>
            <w:r>
              <w:rPr>
                <w:sz w:val="24"/>
                <w:szCs w:val="24"/>
              </w:rPr>
              <w:t>1. Заява із зазначенням номера спеціального дозволу на користування надрами.</w:t>
            </w:r>
          </w:p>
          <w:p>
            <w:pPr>
              <w:pStyle w:val="HTML1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опія спеціального дозволу на користування надрами (засвідчена написом «з оригіналом вірно» та підписом керівника підприємства).</w:t>
            </w:r>
          </w:p>
          <w:p>
            <w:pPr>
              <w:pStyle w:val="HTML1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икопіювання з топографічного плану поверхні із нанесеним контуром гірничого відводу, оформленим відповідно до вимог пункту 5 додатку № 2 до Положення про порядок надання гірничих відводів (два примірники)</w:t>
            </w:r>
            <w:bookmarkStart w:id="4" w:name="o38"/>
            <w:bookmarkEnd w:id="4"/>
          </w:p>
        </w:tc>
      </w:tr>
      <w:tr>
        <w:trPr>
          <w:trHeight w:val="10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і спосіб подання документів, необхідних для отримання адміністративної послуг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 xml:space="preserve">Документи подаються </w:t>
            </w:r>
            <w:r>
              <w:rPr>
                <w:sz w:val="24"/>
                <w:szCs w:val="24"/>
              </w:rPr>
              <w:t>користувачем надр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исто, (уповноваженою ним особою) чи надсилаються рекомендованим листом з описом вкладення до адміністратора ЦНАП (за місцем розташування об’єкта надрокористування)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</w:rPr>
              <w:t>Безоплатно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Відсутній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р і порядок внесення плати (адміністративного збору) за платну адміністративну послуг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е вноситьс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тосовно переоформлення гірничого відводу приймається протягом 15 днів</w:t>
            </w:r>
          </w:p>
          <w:p>
            <w:pPr>
              <w:pStyle w:val="Normal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 надання гірничого відводу та надпис на копії топографічного плану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(акт та надпис на копії топографічного плану поверхні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римуються заявником особисто (уповноваженою ним особою) у адміністратора ЦНАП або надсилаються поштовим відправленням протягом п’яти робочих днів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/>
        <w:t>* При зверненні до адміністратора  пред’являється документ, що засвідчує особу суб’єкта звернення та довіреність, якщо заявник діє в інтересах іншої особ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Style11">
    <w:name w:val="Шрифт абзацу за замовчуванням"/>
    <w:qFormat/>
    <w:rPr/>
  </w:style>
  <w:style w:type="character" w:styleId="Rvts23">
    <w:name w:val="rvts23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1"/>
    <w:qFormat/>
    <w:rPr/>
  </w:style>
  <w:style w:type="character" w:styleId="Style12">
    <w:name w:val="Верхній колонтитул Знак"/>
    <w:qFormat/>
    <w:rPr>
      <w:lang w:val="uk-UA"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cnap@gmail.com" TargetMode="External"/><Relationship Id="rId3" Type="http://schemas.openxmlformats.org/officeDocument/2006/relationships/hyperlink" Target="mailto:cnap@cmr.gov.ua" TargetMode="External"/><Relationship Id="rId4" Type="http://schemas.openxmlformats.org/officeDocument/2006/relationships/hyperlink" Target="mailto:cnap65481@ukr.net" TargetMode="External"/><Relationship Id="rId5" Type="http://schemas.openxmlformats.org/officeDocument/2006/relationships/hyperlink" Target="mailto:cnap_b_d@ukr.net" TargetMode="External"/><Relationship Id="rId6" Type="http://schemas.openxmlformats.org/officeDocument/2006/relationships/hyperlink" Target="mailto:kot-cnap@ukr.ne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54:00Z</dcterms:created>
  <dc:creator>pc00556</dc:creator>
  <dc:description/>
  <cp:keywords/>
  <dc:language>en-US</dc:language>
  <cp:lastModifiedBy>User036</cp:lastModifiedBy>
  <cp:lastPrinted>2021-10-13T08:54:00Z</cp:lastPrinted>
  <dcterms:modified xsi:type="dcterms:W3CDTF">2023-01-17T12:48:00Z</dcterms:modified>
  <cp:revision>8</cp:revision>
  <dc:subject/>
  <dc:title>            </dc:title>
</cp:coreProperties>
</file>