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spacing w:before="240" w:after="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ind w:firstLine="577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57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57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577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івденного міжрегіонального </w:t>
                        </w:r>
                      </w:p>
                      <w:p>
                        <w:pPr>
                          <w:pStyle w:val="Normal"/>
                          <w:ind w:firstLine="577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правління Державної служби </w:t>
                        </w:r>
                      </w:p>
                      <w:p>
                        <w:pPr>
                          <w:pStyle w:val="Normal"/>
                          <w:ind w:firstLine="577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577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з переоформлення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 xml:space="preserve">гірничого відводу для розробки родовищ корисних копалин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  <w:shd w:fill="FFFFFF" w:val="clear"/>
                    </w:rPr>
                    <w:t>місцевого значення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</w:r>
                </w:p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402"/>
                    <w:gridCol w:w="2977"/>
                    <w:gridCol w:w="851"/>
                    <w:gridCol w:w="2268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Етапи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 xml:space="preserve"> надання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і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вхідного пакета документів, перевірка комплектності документів та якості їх заповнення, реєстрація вхідного пакета документів у Центрі надання адміністративних послуг                  м. Одеси, Одеської області           (далі – ЦНАП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>
                      <w:trHeight w:val="197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вхідного пакета документів від ЦНАП                  до Південного міжрегіонального        управління Державної        служби з питань праці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вхідного пакета документів у Південному міжрегіональному    управлінні Державної   служби з питань праці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1 робочого дня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70C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Скерування </w:t>
                        </w:r>
                        <w:r>
                          <w:rPr/>
                          <w:t xml:space="preserve">пакета 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сектор гірничого нагляду для опрацюва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70C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Протягом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                1 робочого </w:t>
                        </w:r>
                        <w:r>
                          <w:rPr>
                            <w:color w:val="000000"/>
                          </w:rPr>
                          <w:t>дня</w:t>
                        </w:r>
                      </w:p>
                    </w:tc>
                  </w:tr>
                  <w:tr>
                    <w:trPr>
                      <w:trHeight w:val="4134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6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працювання пакета документів, перевірка документів на відповідність вимогам чинного законодавства, зокрема, вимогам Положення про порядок надання гірничих відводів, затвердженого постановою КМУ від 27.01.1995 № 59 (зі змінами), подання пропозиції щодо видачі гірничого відводу, внесення інформації до реєстру надання гірничих відводів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відувач сектору гірничого нагляду, інспекторський склад сектор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  <w:br/>
                          <w:t>4 дні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формлення акта про надання гірничого відводу та надпису у верхньому правому куті копії топографічного плану (у разі переоформлення гірничого відводу) або підготовка листа-відмови у переоформленні гірничого відводу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  <w:br/>
                          <w:t>1 дня</w:t>
                        </w:r>
                      </w:p>
                    </w:tc>
                  </w:tr>
                  <w:tr>
                    <w:trPr>
                      <w:trHeight w:val="240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писання акта про надання гірничого відводу та надпису у верхньому правому куті копії топографічного плану           (у разі переоформлення гірничого відводу) або листа-відмови у переоформленні гірничого відводу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Протягом</w:t>
                          <w:br/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1 </w:t>
                        </w:r>
                        <w:r>
                          <w:rPr>
                            <w:color w:val="000000"/>
                          </w:rPr>
                          <w:t>дн</w:t>
                        </w:r>
                        <w:r>
                          <w:rPr>
                            <w:color w:val="000000"/>
                            <w:lang w:val="uk-UA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3671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lang w:val="uk-UA"/>
                          </w:rPr>
                          <w:t>9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ередача акта про надання гірничого відводу, надпису на копії топографічного плану </w:t>
                        </w:r>
                        <w:r>
                          <w:rPr>
                            <w:rStyle w:val="FontStyle13"/>
                            <w:sz w:val="24"/>
                            <w:szCs w:val="24"/>
                            <w:lang w:val="uk-UA" w:eastAsia="uk-UA"/>
                          </w:rPr>
                          <w:t xml:space="preserve">та </w:t>
                        </w:r>
                        <w:r>
                          <w:rPr>
                            <w:shd w:fill="FFFFFF" w:val="clear"/>
                            <w:lang w:val="uk-UA"/>
                          </w:rPr>
                          <w:t>викопіювання з топографічного плану поверхні</w:t>
                        </w:r>
                        <w:r>
                          <w:rPr>
                            <w:rStyle w:val="FontStyle13"/>
                            <w:sz w:val="24"/>
                            <w:szCs w:val="24"/>
                            <w:lang w:val="uk-UA" w:eastAsia="uk-UA"/>
                          </w:rPr>
                          <w:t xml:space="preserve"> після реєстрації у</w:t>
                        </w:r>
                        <w:r>
                          <w:rPr>
                            <w:shd w:fill="FFFFFF" w:val="clear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  <w:lang w:val="uk-UA"/>
                          </w:rPr>
                          <w:instrText xml:space="preserve"> HYPERLINK "https://zakon.rada.gov.ua/laws/show/59-95-п" \l "n145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  <w:lang w:val="uk-U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  <w:lang w:val="uk-UA"/>
                          </w:rPr>
                          <w:t>книзі обліку гірничих відводів, наданих для використання ділянок надр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  <w:lang w:val="uk-UA"/>
                          </w:rPr>
                          <w:fldChar w:fldCharType="end"/>
                        </w:r>
                        <w:r>
                          <w:rPr>
                            <w:lang w:val="uk-UA"/>
                          </w:rPr>
                          <w:t xml:space="preserve">, або листа-відмови у переоформленні гірничого відводу в </w:t>
                        </w:r>
                        <w:r>
                          <w:rPr>
                            <w:color w:val="000000"/>
                            <w:lang w:val="uk-UA"/>
                          </w:rPr>
                          <w:t>ЦНАП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,              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   1 робочого дня</w:t>
                        </w:r>
                      </w:p>
                    </w:tc>
                  </w:tr>
                  <w:tr>
                    <w:trPr>
                      <w:trHeight w:val="751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0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ідготовка і направлення повідомлення про видачу результату надання адміністративної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Адміністратор</w:t>
                        </w:r>
                      </w:p>
                      <w:p>
                        <w:pPr>
                          <w:pStyle w:val="Style19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ротягом</w:t>
                          <w:br/>
                          <w:t>1 дня</w:t>
                        </w:r>
                      </w:p>
                    </w:tc>
                  </w:tr>
                  <w:tr>
                    <w:trPr>
                      <w:trHeight w:val="269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lang w:val="uk-UA"/>
                          </w:rPr>
                          <w:t>11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У день особистого звернення особи, але не пізніше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79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79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3:00Z</dcterms:created>
  <dc:creator>comp</dc:creator>
  <dc:description/>
  <cp:keywords/>
  <dc:language>en-US</dc:language>
  <cp:lastModifiedBy>User036</cp:lastModifiedBy>
  <cp:lastPrinted>2021-10-13T09:03:00Z</cp:lastPrinted>
  <dcterms:modified xsi:type="dcterms:W3CDTF">2023-01-17T12:47:00Z</dcterms:modified>
  <cp:revision>20</cp:revision>
  <dc:subject/>
  <dc:title>Примірна форма технологічної картки адміністративної послуги</dc:title>
</cp:coreProperties>
</file>