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Видача довідки про наявність/відсутність будівель та спору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земельній ділянці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2.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аспорт особи, що звернулась за довідкою.</w:t>
            </w:r>
          </w:p>
          <w:p>
            <w:pPr>
              <w:pStyle w:val="Normal"/>
              <w:jc w:val="both"/>
              <w:rPr/>
            </w:pPr>
            <w:r>
              <w:rPr/>
              <w:t>2. Правовстановлюючі документи на земельну діля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pacing w:val="5"/>
                <w:lang w:eastAsia="en-US"/>
              </w:rPr>
              <w:t>9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ідповідність докумен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ідка про наявність/відсутність будівель та споруд на земельній ділянці.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310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идача довідки про наявність/відсутність будівель та споруд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 земельній ділянц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2409"/>
        <w:gridCol w:w="1985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няття заяви про видачу довідки про адресу об’єкта нерухомого майна, а також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ументів, необхідних для надання послуги, повідомлення заявника про орієнтовний термін виконан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есення інформації про подані документи до інформаційн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дійснення реєстрації заяви в журналі обліку зая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уб’єкт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дання адміністративної послуги (робочому органу), до компетенції якого належить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итання прийняття рішення у спра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 та його реє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ревірка відповідності поданих документів вимогам чинного законодавст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раїни, опрацювання документів та підготовка дові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7 днів</w:t>
            </w:r>
          </w:p>
        </w:tc>
      </w:tr>
      <w:tr>
        <w:trPr>
          <w:trHeight w:val="1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нь</w:t>
            </w:r>
          </w:p>
        </w:tc>
      </w:tr>
      <w:tr>
        <w:trPr>
          <w:trHeight w:val="1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відомлення заявника про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результату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5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9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