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Внесення змін до паспорта прив’язки тимчасової споруди для провадження підприємницької діяльності </w:t>
      </w:r>
    </w:p>
    <w:p>
      <w:pPr>
        <w:pStyle w:val="Style16"/>
        <w:rPr>
          <w:sz w:val="22"/>
          <w:szCs w:val="22"/>
        </w:rPr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Наказ ЦОВВ від 21 жовтня 2011 року №244 «Про затвердження Порядку розміщення тимчасових споруд для провадження підприємницької діяльності».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на отримання послуги.</w:t>
            </w:r>
          </w:p>
          <w:p>
            <w:pPr>
              <w:pStyle w:val="Normal"/>
              <w:jc w:val="both"/>
              <w:rPr/>
            </w:pPr>
            <w:r>
              <w:rPr/>
              <w:t>2. Паспорт прив'язки тимчасової споруди.</w:t>
            </w:r>
          </w:p>
          <w:p>
            <w:pPr>
              <w:pStyle w:val="Normal"/>
              <w:jc w:val="both"/>
              <w:rPr/>
            </w:pPr>
            <w:r>
              <w:rPr/>
              <w:t>3.Нові ескізи фасадів ТС (у 2 примірника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а особа, фізична особа-підприєм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10 робочих днів з дня реєстрації зая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тановлено законодавств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зовані нові ескізи фасадів тимчасової споруд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0191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несення змін до паспорта прив’язки тимчасової споруди для провадження підприємницької діяльності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5"/>
        <w:gridCol w:w="2127"/>
        <w:gridCol w:w="1991"/>
        <w:gridCol w:w="197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няття заяви про внесення змін до паспорта прив`язки тимчасової споруди для провадження підприємницької діяльності, а також документів, необхідних для надання послуги проведення, повідомлення заявника про орієнтовний термін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а документів суб’єкту надання адміністративної послуги (робочому органу), до компетенції якого належить прийняття рішення у спра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повідальни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цівни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бочого орга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2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працювання вхідного пакету документів та внесення змін до паспорта прив`язки тимчасової споруди для провадженн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ідприємницької діяльності або надання обґрунтування відмови у внесенні змін до паспорта прив`язки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повідальни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цівни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бочого орга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4 дні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повідальни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цівни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бочого орган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ння адміністративної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отримання результату адміністративної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ЦНА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0 робочих днів</w:t>
      </w:r>
    </w:p>
    <w:p>
      <w:pPr>
        <w:pStyle w:val="Normal"/>
        <w:rPr/>
      </w:pPr>
      <w:r>
        <w:rPr>
          <w:sz w:val="28"/>
          <w:szCs w:val="28"/>
        </w:rPr>
        <w:t xml:space="preserve">Загальна кількість днів (передбачених законодавством)        10 робочих днів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9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