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 xml:space="preserve">Радехівської міської ради 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Затвердження детального плану території 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3.Наказ ЦОВВ від 16 листопада 2011 року №290 «Про затвердження Порядку розроблення містобудівної документації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/>
              <w:t>2.Оригінал детального плану території.</w:t>
            </w:r>
          </w:p>
          <w:p>
            <w:pPr>
              <w:pStyle w:val="Normal"/>
              <w:jc w:val="both"/>
              <w:rPr/>
            </w:pPr>
            <w:r>
              <w:rPr/>
              <w:t>3.Копія правовстановлюючих документів юридичної особи, або документи що посвідчують особу (для фізичних осіб).</w:t>
            </w:r>
          </w:p>
          <w:p>
            <w:pPr>
              <w:pStyle w:val="Normal"/>
              <w:jc w:val="both"/>
              <w:rPr/>
            </w:pPr>
            <w:r>
              <w:rPr/>
              <w:t>4.Протокол засідання містобудівної ради при архітектурі, щодо розгляду детального плану території та лист виправлення зауважень, за необхідності.</w:t>
            </w:r>
          </w:p>
          <w:p>
            <w:pPr>
              <w:pStyle w:val="Normal"/>
              <w:jc w:val="both"/>
              <w:rPr/>
            </w:pPr>
            <w:r>
              <w:rPr/>
              <w:t>5. У разі подання заяви суб'єктом звернення: документ, що посвідчує особу заявника (оригінал пред'являється), копія надається; копія реєстраційного номера облікової картки платника податків заявника згідно з Державним реєстром фізичних осіб платників податків.</w:t>
            </w:r>
          </w:p>
          <w:p>
            <w:pPr>
              <w:pStyle w:val="Normal"/>
              <w:jc w:val="both"/>
              <w:rPr/>
            </w:pPr>
            <w:r>
              <w:rPr/>
              <w:t>6. У разі подання заяви уповноваженою особою: документ, що посвідчує особу заявника (оригінал пред'являється), копія надається; копія реєстраційного номера облікової картки платника податку заявника згідно з Державним реєстром фізичних осіб- платників; документ, що підтверджує її повноваження (оригінал пред'являється, копія надаєть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pacing w:val="5"/>
                <w:lang w:eastAsia="en-US"/>
              </w:rPr>
              <w:t>9</w:t>
            </w:r>
            <w:r>
              <w:rPr>
                <w:rFonts w:eastAsia="Calibri"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відповідність містобудівній документації (генеральному плану).</w:t>
            </w:r>
          </w:p>
          <w:p>
            <w:pPr>
              <w:pStyle w:val="Normal"/>
              <w:jc w:val="both"/>
              <w:rPr/>
            </w:pPr>
            <w:r>
              <w:rPr/>
              <w:t>-Неповний перелік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Подання документів, що містять недостовірні відомост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ішення сесії про затвердження детального плану території.</w:t>
            </w:r>
          </w:p>
          <w:p>
            <w:pPr>
              <w:pStyle w:val="Normal"/>
              <w:jc w:val="both"/>
              <w:rPr/>
            </w:pPr>
            <w:r>
              <w:rPr/>
              <w:t>-Відмова в затвердженні детального плану території.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835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 xml:space="preserve">Затвердження детального плану території  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36"/>
        <w:gridCol w:w="2481"/>
        <w:gridCol w:w="2055"/>
        <w:gridCol w:w="15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документів, що подаються заявником, або уповноваженою особо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належності паспортного документа особи, правильності заповнення заяви та наявності документів. Реєстрація вхідного пакета документі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 звернення</w:t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а документів сектору містобудування та комунальної власност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 звернення</w:t>
            </w:r>
          </w:p>
        </w:tc>
      </w:tr>
      <w:tr>
        <w:trPr>
          <w:trHeight w:val="9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5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 зверненн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6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документів вимогам чинного законодавства України, опрацювання документів 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есення проекту рішення на розгляд виконавчого коміте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ір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ликанн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сід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ісії (1-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жні)</w:t>
            </w:r>
          </w:p>
        </w:tc>
      </w:tr>
      <w:tr>
        <w:trPr>
          <w:trHeight w:val="9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згляд проекту рішення на засіданні виконавчого комітету міської ради та прийняття відповідного ріше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ч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іте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ехівської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нь проведення засідання</w:t>
            </w:r>
          </w:p>
        </w:tc>
      </w:tr>
      <w:tr>
        <w:trPr>
          <w:trHeight w:val="9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готовлення ріше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гом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бочих дн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сля проведення засідання</w:t>
            </w:r>
          </w:p>
        </w:tc>
      </w:tr>
      <w:tr>
        <w:trPr>
          <w:trHeight w:val="9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ідписання ріше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ий гол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гом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бочих дн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сля проведення засідання</w:t>
            </w:r>
          </w:p>
        </w:tc>
      </w:tr>
      <w:tr>
        <w:trPr>
          <w:trHeight w:val="9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овідомлення заявника пр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результату адміністративної по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28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0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