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019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Надання викопіювання з генеральних планів, топографо-геодезичних планів населених пунктів територіальної громади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 на надання викопіювання.</w:t>
            </w:r>
          </w:p>
          <w:p>
            <w:pPr>
              <w:pStyle w:val="Normal"/>
              <w:jc w:val="both"/>
              <w:rPr/>
            </w:pPr>
            <w:r>
              <w:rPr/>
              <w:t>2.Документ, що засвідчує особу (паспорт для фізичних осіб або реєстраційні документи для юридичних осіб).</w:t>
            </w:r>
          </w:p>
          <w:p>
            <w:pPr>
              <w:pStyle w:val="Normal"/>
              <w:jc w:val="both"/>
              <w:rPr/>
            </w:pPr>
            <w:r>
              <w:rPr/>
              <w:t>3.Документ, що підтверджує мету використання викопіювання (наприклад, проектна документація, дозвіл на будівництво).</w:t>
            </w:r>
          </w:p>
          <w:p>
            <w:pPr>
              <w:pStyle w:val="Normal"/>
              <w:jc w:val="both"/>
              <w:rPr/>
            </w:pPr>
            <w:r>
              <w:rPr/>
              <w:t>4.Технічні умови (за наявності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обоч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і документи не відповідають вимогам законода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піювання з генеральних планів, топографо-геодезичних планів населених пунктів територіальної гром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римі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923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Надання викопіювання з генеральних планів, топографо-геодезичних планів населених пунктів територіальної громади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8"/>
        <w:gridCol w:w="2410"/>
        <w:gridCol w:w="2410"/>
        <w:gridCol w:w="184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йом і перевірка заяви і документів, які надав заявник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згляд заяви, перевірка написання зая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  </w:t>
            </w: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готовка викопіювання спеціалістом сектору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 і 3 день після зверн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4 д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ісля звернення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пакета документів та результату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4 д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ісля звернення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дача документа заяв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5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5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4-12-23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