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витягу з плану зонування території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.</w:t>
            </w:r>
          </w:p>
          <w:p>
            <w:pPr>
              <w:pStyle w:val="Normal"/>
              <w:jc w:val="both"/>
              <w:rPr/>
            </w:pPr>
            <w:r>
              <w:rPr/>
              <w:t>2.Виписка з Єдиного державного реєстру юридичних осіб та фізичних осіб-підприємців.</w:t>
            </w:r>
          </w:p>
          <w:p>
            <w:pPr>
              <w:pStyle w:val="Normal"/>
              <w:jc w:val="both"/>
              <w:rPr/>
            </w:pPr>
            <w:r>
              <w:rPr/>
              <w:t>3.Схема розташування земельної діля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повний перелік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Подання документів, що містять недостовірні відом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дання витягу з плану зонування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наданні витягу з плану зонув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 xml:space="preserve">Рішення 44-ої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326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витягу з плану зонування території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14"/>
        <w:gridCol w:w="1985"/>
        <w:gridCol w:w="1984"/>
        <w:gridCol w:w="14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документів, що подаються заявником , перевірка повноти пакету документів, реєстрація заяви, повідомлення заявника про орієнтовний термін виконан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 документів, обробка заявки та формування витягу з плану зонування території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lang w:eastAsia="en-US"/>
              </w:rPr>
              <w:t>7 днів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сформованого витягу з плану зонування території адміністратору ЦНА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ча заявнику витягу з плану зонування тери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1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