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Надання дозволу на переобладнання і перепланування жилих будинків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х і нежилих у жилих будинках приміщень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йменування центру наданн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дміністративної послуги, в яко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ійснюється обслуговування суб’єкта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ТЛОВИЙ КОДЕКС УКРАЇНСЬКОЇ РСР ст.100,115.</w:t>
            </w:r>
          </w:p>
          <w:p>
            <w:pPr>
              <w:pStyle w:val="Normal"/>
              <w:rPr/>
            </w:pPr>
            <w:r>
              <w:rPr/>
              <w:t>2.Постанова КМУ від 08 жовтня 1992 року №572 «Порядок надання наймача одноквартирних будинків і квартир будинків, включених до планів ремонту, компенсації за непроведений ремонт» п.4.</w:t>
            </w:r>
          </w:p>
          <w:p>
            <w:pPr>
              <w:pStyle w:val="Normal"/>
              <w:rPr/>
            </w:pPr>
            <w:r>
              <w:rPr/>
              <w:t>3.Наказ ЦОВВ від 17 травня 2005 року №76 «Про затвердження Правил утримання жилих будинків та прибудинкових територій» п. 1.4.5.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про переобладнання або перепланування.</w:t>
            </w:r>
          </w:p>
          <w:p>
            <w:pPr>
              <w:pStyle w:val="Normal"/>
              <w:jc w:val="both"/>
              <w:rPr/>
            </w:pPr>
            <w:r>
              <w:rPr/>
              <w:t>2.Копія свідоцтва на право власності або договору найму (оренди) приміщення.</w:t>
            </w:r>
          </w:p>
          <w:p>
            <w:pPr>
              <w:pStyle w:val="Normal"/>
              <w:jc w:val="both"/>
              <w:rPr/>
            </w:pPr>
            <w:r>
              <w:rPr/>
              <w:t>3.Згода власників, співвласників (наймачів) або уповноважених ними осіб на переобладнання та перепланування приміщень, що перебувають у їх спільній власності.</w:t>
            </w:r>
          </w:p>
          <w:p>
            <w:pPr>
              <w:pStyle w:val="Normal"/>
              <w:jc w:val="both"/>
              <w:rPr/>
            </w:pPr>
            <w:r>
              <w:rPr/>
              <w:t>4.Копія по-поверхових планів, завірених в установленому порядку.</w:t>
            </w:r>
          </w:p>
          <w:p>
            <w:pPr>
              <w:pStyle w:val="Normal"/>
              <w:jc w:val="both"/>
              <w:rPr/>
            </w:pPr>
            <w:r>
              <w:rPr/>
              <w:t>5.Проект переобладнання або перепланування жилих будинків, жилих і нежилих у жилих будинках приміщень, погоджений в установленому поряд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Умови та випадки над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бладнання і перепланування жилих будинків, жилих і нежилих у жилих будинках приміщень дозволяється робити після одержання дозволу виконавчого комітету місцевої ради відповідно до законодав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обладнання жилих будинків, жилих і нежилих у жилих будинках приміщень містить у собі – улаштування в окремих жилих будинках, жилих і нежилих у жилих будинках приміщень індивідуального опалення та іншого інженерного обладнання, перенесення нагрівальних, сантехнічних і газових приладів; влаштування і переобладнання туалетів, ванних кімнат, вентиляційних канал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елементів перепланування жилих приміщень належать: перенесення і розбирання перегородок, перенесення і влаштування дверних прорізів, улаштування і переустаткування тамбурів, прибудова балконів на рівні перших поверхів багатоповерхових будинк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обладнання і перепланування жилих будинків, жилих і нежилих у жилих будинках приміщень, що призводять до порушення тривкості або руйнації несучих конструкцій будинку, погіршення цілісності і зовнішнього вигляду фасадів, порушення вимог протипожежної безпеки та засобів протипожежного захисту, не допускаєть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планування жилих будинків, жилих і нежилих у жилих будинках приміщень, що погіршує умови експлуатації і проживання всіх або окремих громадян у будинку або квартирі, не допускаєть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одержання дозволу на переобладнання або перепланування жилих будинків, жилих і нежилих у жилих будинках приміщень їх власник або уповноважена ним особа, наймач (орендар) приміщення за згодою його власника подають до органу місцевого самоврядування заяву про надання дозволу на переобладнання або перепланування та, у разі необхідності, можуть подаватися визначені докумен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сник, наймач (орендар) жилого будинку, жилого чи нежилого у жилому будинку приміщення, що припустив самовільне переобладнання або перепланування, що призводить до порушення конструктивних елементів або засобів протипожежного  захисту, зобов’язаний за свій рахунок привести це приміщення до попереднього стан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разі, якщо самовільне перепланування або переобладнання приводить до погіршення технічного стану жилого будинку в цілому та порушуються права інших споживачів, зазначені роботи виконуються виконавцем послуг, питання відшкодування вартості цих робіт власником, наймачем (орандарем) жилого будинку, жилого чи нежилого у жилого будинку приміщення вирішується у судовому поряд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, юридична особа, фізична особа-підприємець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</w:t>
            </w:r>
            <w:r>
              <w:rPr>
                <w:rFonts w:eastAsia="Calibri"/>
                <w:b/>
                <w:bCs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 не у повному обсязі встановленого переліку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Подання документів, що містять недостовірні відом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и та способ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письмової згоди на переобладнання та перепланування житлового будинку і жилого приміщен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мова у письмовій згоді на переобладнання та перепланування жилого будинку і жилого приміщен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имати результати надання послуги заявник може особисто, 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2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ня результату послуги заявник може отримати особисто, поштовим відправленням на вказану при поданні заявк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0096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Надання дозволу на переобладнання і перепланування жилих будинків,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жилих і нежилих у жилих будинках приміщень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1"/>
        <w:gridCol w:w="2268"/>
        <w:gridCol w:w="1984"/>
        <w:gridCol w:w="18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Cs/>
              </w:rPr>
              <w:t>В</w:t>
            </w:r>
            <w:r>
              <w:rPr>
                <w:b/>
              </w:rPr>
              <w:t xml:space="preserve">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П</w:t>
            </w:r>
            <w:r>
              <w:rPr>
                <w:b/>
              </w:rPr>
              <w:t xml:space="preserve">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заяви з повним пакетом документів, реєстрація заяви, вивчення поданих документів, перевірка відповідності оригіналів документів поданим копіям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ідготовка рішення виконкому про надання дозволу на переобладнання і перепланування жилих будинків, жилих і нежилих будинках приміщ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 сектор містобудування та комунальн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9 днів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конструкція житлового приміщення під нежит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АМ/ДІ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звіл надається до завершення робіт та прийняття в експлуатацію об’єкта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нструкція нежитлового приміщення від жит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АМ/ДІ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звіл надається до завершення робіт та прийняття в експлуатацію об’єкта</w:t>
            </w:r>
          </w:p>
        </w:tc>
      </w:tr>
    </w:tbl>
    <w:p>
      <w:pPr>
        <w:pStyle w:val="Normal"/>
        <w:rPr/>
      </w:pPr>
      <w:bookmarkStart w:id="14" w:name="_Hlk185517836"/>
      <w:r>
        <w:rPr>
          <w:sz w:val="28"/>
          <w:szCs w:val="28"/>
        </w:rPr>
        <w:t>Загальна кількість днів надання послуги</w:t>
      </w:r>
      <w:bookmarkEnd w:id="14"/>
      <w:r>
        <w:rPr/>
        <w:t xml:space="preserve"> </w:t>
      </w:r>
      <w:r>
        <w:rPr>
          <w:sz w:val="28"/>
          <w:szCs w:val="28"/>
        </w:rPr>
        <w:t xml:space="preserve">                                 30 робочих днів</w:t>
      </w:r>
    </w:p>
    <w:p>
      <w:pPr>
        <w:pStyle w:val="Normal"/>
        <w:rPr/>
      </w:pPr>
      <w:bookmarkStart w:id="15" w:name="_Hlk185517856"/>
      <w:r>
        <w:rPr>
          <w:sz w:val="28"/>
          <w:szCs w:val="28"/>
        </w:rPr>
        <w:t>Загальна кількість днів (передбачених законодавством)</w:t>
      </w:r>
      <w:bookmarkEnd w:id="15"/>
      <w:r>
        <w:rPr>
          <w:sz w:val="28"/>
          <w:szCs w:val="28"/>
        </w:rPr>
        <w:t xml:space="preserve">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08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