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дубліката будівельного паспорта забудови земельної ділянки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05 липня 2011 року №103 «Про затвердження Порядку видачі будівельного паспорта забудови земельної ділянки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е звернення фізичної особи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про видачу дубліката будівельного па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0 робочих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зая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ікат будівельного паспорта забудови земельної ділянки.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 xml:space="preserve">Рішення 44-ої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192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дубліката будівельного паспорта забудови земельної ділянки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2126"/>
        <w:gridCol w:w="1982"/>
        <w:gridCol w:w="19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заяви, що подаються заявником, або уповноваженою особою для отримання дубліката будівельного паспор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належності паспортного документ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оби, правильності заповнення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у документів сектору містобудування та комунальної власності (робочому орг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озгляд заяви про дублікат будівельного паспорта забудови земельної ділянки.</w:t>
            </w:r>
            <w:r>
              <w:rPr/>
              <w:t xml:space="preserve"> </w:t>
            </w:r>
            <w:r>
              <w:rPr>
                <w:lang w:eastAsia="en-US"/>
              </w:rPr>
              <w:t>Пошук копії будівельного паспор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будови земельної ділянки у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рхіві. Оформлення дубліката будівельного паспорт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будови земельної ділянки у паперовій фор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3 дні 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відомлення заявник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  <w:br/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