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 xml:space="preserve">сесії 08 скликання 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згоди на здійснення невід’ємни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іпшень державного чи комунального майна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оренду державного та комунального майна».</w:t>
            </w:r>
          </w:p>
          <w:p>
            <w:pPr>
              <w:pStyle w:val="Normal"/>
              <w:rPr/>
            </w:pPr>
            <w:r>
              <w:rPr/>
              <w:t>2.Постанова КМУ від 03 червня 2020 року №483 «Деякі питання оренди державного та комунального майна 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. Клопотання про отримання згоди на здійснення невід’ємних поліпш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но перебуває у задовільному стані і не вимагає додаткових поліпшень для здійснення орендарем виду діяльності, передбаченого договором оренди, або якщо поліпшення можуть бути виконані в межах поточного ремо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ішення про надання згоди на здійснення невід’ємних поліпшень комунального майна.</w:t>
            </w:r>
          </w:p>
          <w:p>
            <w:pPr>
              <w:pStyle w:val="Normal"/>
              <w:jc w:val="both"/>
              <w:rPr/>
            </w:pPr>
            <w:r>
              <w:rPr/>
              <w:t>-Рішення про відмову у погодженні клопотання орендаря про здійснення невід’ємних поліпш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78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згоди на здійснення невід’ємних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оліпшень державного чи комунального майна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1"/>
        <w:gridCol w:w="1984"/>
        <w:gridCol w:w="1985"/>
        <w:gridCol w:w="17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10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заяви заявника на надання згоди на здійснення невід’ємних поліпш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заяви до сектору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документів, що підтверджують право власності чи користування майном, оцінка заявлених поліпшень (в тому числі їх відповідність плану використання май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днів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дання згоди або відмови на проведення поліпшень, в залежності від результатів перев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ня та видача письмового рішення (згоди) на здійснення поліп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письмового рішення (згоди) на здійснення поліпшень адміністратору ЦНА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идача заявнику письмового рішення (згоди) на здійснення невід’єм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іпшень державного чи комунальн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 16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