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згоди на здійснення поточного та/або капітального ремонту орендованого майна за рахунок орендаря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оренду державного та комунального майна».</w:t>
            </w:r>
          </w:p>
          <w:p>
            <w:pPr>
              <w:pStyle w:val="Normal"/>
              <w:rPr/>
            </w:pPr>
            <w:r>
              <w:rPr/>
              <w:t>2.Постанова КМУ від 03 червня 2020 року №483 «Деякі питання оренди державного та комунального майна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орендаря на виконання поточного/капітального ремонту.</w:t>
            </w:r>
          </w:p>
          <w:p>
            <w:pPr>
              <w:pStyle w:val="Normal"/>
              <w:jc w:val="both"/>
              <w:rPr/>
            </w:pPr>
            <w:r>
              <w:rPr/>
              <w:t>2.Опис ремонтних робіт.</w:t>
            </w:r>
          </w:p>
          <w:p>
            <w:pPr>
              <w:pStyle w:val="Normal"/>
              <w:jc w:val="both"/>
              <w:rPr/>
            </w:pPr>
            <w:r>
              <w:rPr/>
              <w:t>3.Орієнтовний строк проведення ремонтних робі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тановлено законодав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ішення про надання згоди на здійснення ремонту за рахунок орендаря.</w:t>
            </w:r>
          </w:p>
          <w:p>
            <w:pPr>
              <w:pStyle w:val="Normal"/>
              <w:jc w:val="both"/>
              <w:rPr/>
            </w:pPr>
            <w:r>
              <w:rPr/>
              <w:t>-Рішення про відмову у наданні згоди на здійснення ремо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122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згоди на здійснення поточного та/або капітального ремонту орендованого майна за рахунок орендаря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551"/>
        <w:gridCol w:w="1985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і перевірка заяви і документів, які надав заявни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заяви, перевірка написання зая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згляд заяви і документів. Надання згоди на здійснення поточного та/або капітального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1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